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AVISO DE EDI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 xml:space="preserve">PROCESS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  <w:t>073/2024</w:t>
      </w:r>
      <w:r/>
      <w:r>
        <w:rPr>
          <w:sz w:val="3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  <w:t xml:space="preserve">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36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 – P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27/2024</w: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</w:rPr>
        <w:t xml:space="preserve"> – RP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  <w:t>019/2024</w:t>
      </w:r>
      <w:r/>
      <w:r>
        <w:rPr>
          <w:sz w:val="30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30"/>
          <w:u w:val="single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A Prefeitura Municipal de Santa Rita de Caldas, Estado de Minas Gerais, em conformidade com o Art. 28, Inciso I da Lei Federal nº 14.133/2021 e alterações posteriores, torna público o seguinte  aviso de Edital: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ivel01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sz w:val="28"/>
        </w:rPr>
        <w:t xml:space="preserve">Objeto: </w:t>
      </w:r>
      <w:r>
        <w:rPr>
          <w:rFonts w:cs="Arial Narrow" w:ascii="Arial Narrow" w:hAnsi="Arial Narrow"/>
          <w:b w:val="false"/>
          <w:sz w:val="40"/>
        </w:rPr>
        <w:t xml:space="preserve"> </w:t>
      </w:r>
      <w:r>
        <w:rPr>
          <w:rFonts w:cs="Arial Narrow" w:ascii="Arial Narrow" w:hAnsi="Arial Narrow"/>
          <w:bCs w:val="false"/>
          <w:sz w:val="24"/>
          <w:szCs w:val="24"/>
        </w:rPr>
        <w:t>constitui objeto do presente, o registro de preços para a contratação de empresa, objetivando a aquisição de suplemento alimentar que será utilizado pelo Departamento Municipal de Saúde, de acordo com as especificações do Termo de Referência-TR e do Anexo III-Modelo de Proposta</w:t>
      </w:r>
      <w:r>
        <w:rPr>
          <w:rFonts w:cs="Arial Narrow" w:ascii="Arial Narrow" w:hAnsi="Arial Narrow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Cs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Data de entrega da realização do Pregão Eletrônic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14.11.2024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 xml:space="preserve">,  à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8"/>
          <w:lang w:val="en-US" w:eastAsia="en-US"/>
        </w:rPr>
        <w:t>09:00</w:t>
      </w:r>
      <w:r>
        <w:rPr>
          <w:rFonts w:cs="Arial Narrow" w:ascii="Arial Narrow" w:hAnsi="Arial Narrow"/>
          <w:b/>
          <w:sz w:val="28"/>
          <w:lang w:val="en-US" w:eastAsia="en-US"/>
        </w:rPr>
      </w:r>
      <w:r>
        <w:rPr>
          <w:sz w:val="28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sz w:val="28"/>
        </w:rPr>
        <w:t>hora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nformações: Secretaria da Equipe de Apoio, localizada à Pça. Pe. Alderigi nº 216 – Centro, CEP: 37775-000-SANTA RITA DE CALDAS(MG) – Telefax-PABX:(35) 3734-1209  –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8"/>
          </w:rPr>
          <w:t>licitasrc@gmail.com</w:t>
        </w:r>
      </w:hyperlink>
      <w:r>
        <w:rPr>
          <w:rFonts w:cs="Arial Narrow" w:ascii="Arial Narrow" w:hAnsi="Arial Narrow"/>
          <w:sz w:val="28"/>
        </w:rPr>
        <w:t xml:space="preserve"> e na Plataforma “ammlicita.org.br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8"/>
        </w:rPr>
        <w:t xml:space="preserve">Prefeitura Municipal de Santa Rita de Caldas,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lang w:val="en-US" w:eastAsia="en-US"/>
        </w:rPr>
        <w:t>31 de Outubro de 2024</w:t>
      </w:r>
      <w:r>
        <w:rPr>
          <w:rFonts w:cs="Arial Narrow" w:ascii="Arial Narrow" w:hAnsi="Arial Narrow"/>
          <w:sz w:val="28"/>
          <w:lang w:val="en-US" w:eastAsia="en-US"/>
        </w:rPr>
      </w:r>
      <w:r>
        <w:rPr>
          <w:sz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en Aparecida da Fonseca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8"/>
        </w:rPr>
        <w:t>Chefe do Departamento de Licitações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252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Fone: (35)3734-1209   -   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311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ascii="Ecofont_Spranq_eco_Sans;Calibri" w:hAnsi="Ecofont_Spranq_eco_Sans;Calibri" w:eastAsia="MS Gothic;ＭＳ ゴシック" w:cs="Ecofont_Spranq_eco_Sans;Calibri"/>
      <w:b/>
      <w:bCs/>
      <w:color w:val="000000"/>
      <w:spacing w:val="5"/>
      <w:kern w:val="2"/>
      <w:sz w:val="52"/>
      <w:szCs w:val="5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sr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2:00Z</dcterms:created>
  <dc:creator>Paulo</dc:creator>
  <dc:description/>
  <cp:keywords/>
  <dc:language>en-US</dc:language>
  <cp:lastModifiedBy>Paulo</cp:lastModifiedBy>
  <cp:lastPrinted>2024-10-31T11:08:00Z</cp:lastPrinted>
  <dcterms:modified xsi:type="dcterms:W3CDTF">2024-10-31T14:08:00Z</dcterms:modified>
  <cp:revision>79</cp:revision>
  <dc:subject/>
  <dc:title>PROCESSO LICITATÓRIO Nº /2002</dc:title>
</cp:coreProperties>
</file>