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74/2024</w:t>
      </w:r>
      <w:r/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7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 – P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8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– RP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0/2024</w:t>
      </w:r>
      <w:r/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28, Inciso I da Lei Federal nº 14.133/2021 e alterações posteriores, torna público o seguinte  aviso de Edital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0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sz w:val="28"/>
        </w:rPr>
        <w:t xml:space="preserve">Objeto: </w:t>
      </w:r>
      <w:r>
        <w:rPr>
          <w:rFonts w:cs="Arial Narrow" w:ascii="Arial Narrow" w:hAnsi="Arial Narrow"/>
          <w:b w:val="false"/>
          <w:sz w:val="40"/>
        </w:rPr>
        <w:t xml:space="preserve"> </w:t>
      </w:r>
      <w:r>
        <w:rPr>
          <w:rFonts w:cs="Arial Narrow" w:ascii="Arial Narrow" w:hAnsi="Arial Narrow"/>
          <w:bCs w:val="false"/>
          <w:sz w:val="24"/>
          <w:szCs w:val="24"/>
        </w:rPr>
        <w:t>constitui objeto do presente, o registro de preços para a contratação de empresa, objetivando a aquisição de impressos gráficos para os diversos departamentos da Prefeitura Municipal de Santa Rita de Caldas-MG, de acordo com as especificações do Termo de Referência-TR e do Anexo III-Modelo de Proposta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Data de entrega da realização do Pregão Eletrôn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28.11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09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e na Plataforma “ammlicita.org.br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13 de Novembr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en Aparecida da Fonsec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</w:rPr>
        <w:t>Chefe do Departamento de Licitaçõe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Fone: (35)3734-1209   -   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11-13T08:38:00Z</cp:lastPrinted>
  <dcterms:modified xsi:type="dcterms:W3CDTF">2024-11-13T11:38:00Z</dcterms:modified>
  <cp:revision>83</cp:revision>
  <dc:subject/>
  <dc:title>PROCESSO LICITATÓRIO Nº /2002</dc:title>
</cp:coreProperties>
</file>