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AVISO DE EDIT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PROCESSO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  <w:t>077/2024</w:t>
      </w:r>
      <w:r/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  <w:t xml:space="preserve">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38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 – PE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29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– RP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22/2024</w:t>
      </w:r>
      <w:r/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A Prefeitura Municipal de Santa Rita de Caldas, Estado de Minas Gerais, em conformidade com o Art. 28, Inciso I da Lei Federal nº 14.133/2021 e alterações posteriores, torna público o seguinte  aviso de Edital: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ivel01"/>
        <w:numPr>
          <w:ilvl w:val="0"/>
          <w:numId w:val="0"/>
        </w:numPr>
        <w:ind w:left="360" w:hanging="36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 w:val="false"/>
          <w:sz w:val="28"/>
        </w:rPr>
        <w:t xml:space="preserve">Objeto: </w:t>
      </w:r>
      <w:r>
        <w:rPr>
          <w:rFonts w:cs="Arial Narrow" w:ascii="Arial Narrow" w:hAnsi="Arial Narrow"/>
          <w:b w:val="false"/>
          <w:sz w:val="40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BR"/>
        </w:rPr>
        <w:t>Constitui objeto do presente, o registro de preços para aquisição de oxigênio medicinal, cilindro e equipos, locação de cilindro, concentrador e regulador de oxigênio medicinal, objetivando o suprimento da Secretaria Municipal de Saúde da Prefeitura Municipal de Santa Rita de Caldas-MG, conforme especificações contidas no Anexo III-Modelo de Propos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ivel01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Data de entrega da realização do Pregão Eletrônic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17.12.2024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 xml:space="preserve">,  à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09:00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hor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nformações: Secretaria da Equipe de Apoio, localizada à Pça. Pe. Alderigi nº 216 – Centro, CEP: 37775-000-SANTA RITA DE CALDAS(MG) – Telefax-PABX:(35) 3734-1209  –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</w:rPr>
          <w:t>licitasrc@gmail.com</w:t>
        </w:r>
      </w:hyperlink>
      <w:r>
        <w:rPr>
          <w:rFonts w:cs="Arial Narrow" w:ascii="Arial Narrow" w:hAnsi="Arial Narrow"/>
          <w:sz w:val="28"/>
        </w:rPr>
        <w:t xml:space="preserve"> e na Plataforma “ammlicita.org.br”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</w:rPr>
        <w:t xml:space="preserve">Prefeitura Municipal de Santa Rita de Caldas,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04 de Novembro de 2024</w: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aren Aparecida da Fonseca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8"/>
        </w:rPr>
        <w:t>Chefe do Departamento de Licitações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252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Fone: (35)3734-1209   -   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311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4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  <w:spacing w:val="5"/>
      <w:kern w:val="2"/>
      <w:sz w:val="52"/>
      <w:szCs w:val="5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color w:val="000000"/>
      <w:spacing w:val="5"/>
      <w:kern w:val="2"/>
      <w:sz w:val="52"/>
      <w:szCs w:val="5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sr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2:00Z</dcterms:created>
  <dc:creator>Paulo</dc:creator>
  <dc:description/>
  <cp:keywords/>
  <dc:language>en-US</dc:language>
  <cp:lastModifiedBy>Paulo</cp:lastModifiedBy>
  <cp:lastPrinted>2024-12-04T13:37:00Z</cp:lastPrinted>
  <dcterms:modified xsi:type="dcterms:W3CDTF">2024-12-04T16:37:00Z</dcterms:modified>
  <cp:revision>86</cp:revision>
  <dc:subject/>
  <dc:title>PROCESSO LICITATÓRIO Nº /2002</dc:title>
</cp:coreProperties>
</file>