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005/2018 - Edital Nº 005/2018  - Pregão Presencial Nº 005/2018 - Registro de Preços Nº 002/2018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4"/>
        </w:rPr>
        <w:t>OBS.: anexar a este credenciamento, cópia do contrato social consolidado, do CPF e da Cédula de Identidade de um dos sócios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6:00Z</dcterms:created>
  <dc:creator>giselia</dc:creator>
  <dc:description/>
  <cp:keywords/>
  <dc:language>en-US</dc:language>
  <cp:lastModifiedBy>Paulo</cp:lastModifiedBy>
  <cp:lastPrinted>2018-01-26T08:32:00Z</cp:lastPrinted>
  <dcterms:modified xsi:type="dcterms:W3CDTF">2018-01-26T10:32:00Z</dcterms:modified>
  <cp:revision>30</cp:revision>
  <dc:subject/>
  <dc:title>EDITAL DE LICITAÇÃO Nº 022/96</dc:title>
</cp:coreProperties>
</file>