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VIII- TERMO DE REFERÊNC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OCESSO LICITATÓRIO Nº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5/2018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- EDITAL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5/2018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EGÃO PRESENCIAL Nº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5/2018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– REGISTRO DE PREÇOS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2/2018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Do Obje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  <w:t>constitui objeto do presente a aquisição de cestas básicas, através do sistema de registro de preços, objetivando o atendimento pelo Departamento de Assistência Social de pessoas de vulnerabilidade social, de acordo com as especificações do Anexo II-Modelo de Propos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2"/>
        </w:rPr>
      </w:pPr>
      <w:r>
        <w:rPr>
          <w:rFonts w:cs="Arial Narrow" w:ascii="Arial Narrow" w:hAnsi="Arial Narrow"/>
          <w:b/>
          <w:sz w:val="26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Justificativa da Contrataçã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atação para aquisição de cestas básicas para a distribuição às famílias de vulnerabilidade social, atendidas pelo referido departamen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3. Critérios de Aceitação do bem a ser adquirido</w:t>
      </w:r>
      <w:r>
        <w:rPr>
          <w:rFonts w:cs="Arial Narrow" w:ascii="Arial Narrow" w:hAnsi="Arial Narrow"/>
          <w:sz w:val="22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3.1. O objeto da licitação constante deste edital deverá ser entregue no Município de Santa Rita de Caldas – MG, diretamente no almoxarifado da Prefeitura, localizada na Praça Pe. Alderigi nº 235, Centro, CEP 37775-000, após a emissão da ordem de fornecimento, no prazo máximo de 5 (cinco) dias, a contar da data do recebimento da ordem de fornecimento.</w:t>
      </w:r>
    </w:p>
    <w:p>
      <w:pPr>
        <w:pStyle w:val="TextBody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 xml:space="preserve">3.2. A Prefeitura Municipal de Santa Rita de Caldas - MG reserva-se o direito de não receber os produt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4. Procedimento de Fiscalizaçã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5. Prazo de Execução do Contrat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1. O produto licitado deverá ser entregue no prazo de 5 (cinco) dias a contar do recebimento da respectiva ordem de fornecimento sob pena de rescisão contratual e aplicação das penalidades sobre inadimplemento previstas no Edital e no presente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2. O prazo de vigência do contrato iniciar-se-á com a sua assinatura e seu término de dará no dia 31 de Dezembro de 2017, ficando, todavia, a contratada vinculada ao prazo de validade da ata de registro de preços, para fins de contratação que, no caso, é de um an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6. Penalidades Aplicávei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) rescisão unilateral do Contrato sujeitando-se a CONTRATADA ao pagamento de indenização à CONTRATANTE por perdas e dano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) suspensão temporária do direito de licitar com o Município de Santa Rita de Calda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7. Cronograma Físico-Financeiro de desembolso:</w:t>
      </w:r>
      <w:r>
        <w:rPr>
          <w:rFonts w:cs="Arial Narrow" w:ascii="Arial Narrow" w:hAnsi="Arial Narrow"/>
          <w:sz w:val="22"/>
          <w:szCs w:val="24"/>
        </w:rPr>
        <w:t xml:space="preserve"> o pagamento será efetuado em até 5 (cinco) dias úteis, pela Secretaria de Finanças do Município de Santa Rita de Cald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color w:val="000000"/>
          <w:sz w:val="22"/>
          <w:u w:val="none"/>
        </w:rPr>
      </w:pPr>
      <w:r>
        <w:rPr>
          <w:rFonts w:cs="Arial Narrow" w:ascii="Arial Narrow" w:hAnsi="Arial Narrow"/>
          <w:color w:val="000000"/>
          <w:sz w:val="22"/>
          <w:u w:val="none"/>
        </w:rPr>
        <w:t>8.  — DOS DOCUMENTOS DE HABILITAÇÃO – ENVELOPE N.º 2: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dão de Débitos relativos a Créditos Tributários Federais e à Dívida Ativa da União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ficado de Regularidade de Situação do FGTS-CRF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dão Negativa de Débitos Trabalhistas-CNDT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dão Negativa de Débitos de Tributos Estaduais(do Estado sede)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dão Negativa de Débitos de Tributos Municipais(do Município sede)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provante de Inscrição e de Situação Cadastral no CNPJ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rato Social e última alteração(se houver) ou Cadastro de Firma Individual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PF e Identidade de um dos sócios controladores.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I-Declaração do Art. 27, Inciso V-PJ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II-Credenciamento Específico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V-Declaração que Cumpre os Requisitos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V-Declaração de Fatos Impeditivos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VI-Declaração da Lei Complementar nº 123/2006, de 14.12.2006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1. Os documentos relacionados neste Título poderão ser substituídos pelo Certificado de Registro Cadastral - CRC, em vigor na data da realização do Pregão, desde que expressamente indicados no referido cadastr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2. No caso de não constar no CRC quaisquer documentos exigidos, o licitante deverá complementar a documentação exigid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2. Se os documentos indicados no CRC, estiverem com os prazos vencidos, deverão ser apresentados novos documentos, em vigor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Santa Rita de Caldas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4"/>
          <w:lang w:val="en-US" w:eastAsia="en-US"/>
        </w:rPr>
      </w:r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4"/>
          <w:lang w:val="en-US" w:eastAsia="en-US"/>
        </w:rPr>
        <w:t>26 de janeiro de 2018</w:t>
      </w:r>
      <w:r/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Ana Maria de Olivei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Pregoei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213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3.0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Char">
    <w:name w:val="Title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34:00Z</dcterms:created>
  <dc:creator>PREFEITURA  MUN. CALDAS</dc:creator>
  <dc:description/>
  <cp:keywords/>
  <dc:language>en-US</dc:language>
  <cp:lastModifiedBy>Paulo</cp:lastModifiedBy>
  <cp:lastPrinted>2018-01-26T08:31:00Z</cp:lastPrinted>
  <dcterms:modified xsi:type="dcterms:W3CDTF">2018-01-26T10:31:00Z</dcterms:modified>
  <cp:revision>5</cp:revision>
  <dc:subject/>
  <dc:title>PREFEITURA MUNICIPAL DE CALDAS</dc:title>
</cp:coreProperties>
</file>