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  <w:szCs w:val="18"/>
        </w:rPr>
        <w:t>Processo Nº 001/2020 - Edital Nº 001/2020 - Pregão Presencial Nº 002/2020 – RP Nº 001/2020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1-08T09:15:00Z</cp:lastPrinted>
  <dcterms:modified xsi:type="dcterms:W3CDTF">2020-01-08T12:15:00Z</dcterms:modified>
  <cp:revision>38</cp:revision>
  <dc:subject/>
  <dc:title>EDITAL DE LICITAÇÃO Nº 022/96</dc:title>
</cp:coreProperties>
</file>