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b/>
          <w:bCs/>
          <w:sz w:val="24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PROCESSO Nº 003/2020 -  EDITAL  Nº 003/2020 -  PREGÃO PRESENCIAL Nº 003/2020</w:t>
      </w:r>
    </w:p>
    <w:p>
      <w:pPr>
        <w:pStyle w:val="Heading8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/>
          <w:b w:val="false"/>
          <w:bCs/>
          <w:sz w:val="22"/>
        </w:rPr>
      </w:r>
    </w:p>
    <w:p>
      <w:pPr>
        <w:pStyle w:val="Heading8"/>
        <w:rPr/>
      </w:pPr>
      <w:r>
        <w:rPr/>
        <w:t>Razão Social: 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ome do Representante Legal:  </w:t>
      </w:r>
      <w:r>
        <w:rPr>
          <w:rFonts w:cs="Arial Narrow" w:ascii="Arial Narrow" w:hAnsi="Arial Narrow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PF: - _________________________________RG: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Endereço completo:  </w:t>
      </w:r>
      <w:r>
        <w:rPr>
          <w:rFonts w:cs="Arial Narrow" w:ascii="Arial Narrow" w:hAnsi="Arial Narrow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elefone:____________________________________ - Fax:_____</w:t>
      </w:r>
      <w:r>
        <w:rPr>
          <w:rFonts w:cs="Arial Narrow" w:ascii="Arial Narrow" w:hAnsi="Arial Narrow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-mail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º CNPJ: _______________________________________ INSC. EST. Nº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18"/>
        </w:rPr>
      </w:pPr>
      <w:r>
        <w:rPr>
          <w:rFonts w:cs="Arial Narrow" w:ascii="Arial Narrow" w:hAnsi="Arial Narrow"/>
          <w:b w:val="false"/>
          <w:sz w:val="18"/>
        </w:rPr>
      </w:r>
    </w:p>
    <w:p>
      <w:pPr>
        <w:pStyle w:val="Heading1"/>
        <w:rPr>
          <w:rFonts w:ascii="Arial Narrow" w:hAnsi="Arial Narrow" w:cs="Arial Narrow"/>
          <w:bCs/>
          <w:sz w:val="20"/>
          <w:u w:val="single"/>
        </w:rPr>
      </w:pPr>
      <w:r>
        <w:rPr>
          <w:rFonts w:cs="Arial Narrow" w:ascii="Arial Narrow" w:hAnsi="Arial Narrow"/>
          <w:bCs/>
          <w:sz w:val="20"/>
          <w:u w:val="single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1 - Pela presente, declaramos,  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 – Declaramos, 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odetexto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) Declaramos,  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texto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texto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6 – Declaramos, prestar ao MUNICÍPIO, pelos preços a seguir indicados, o fornecimento do objeto desta licitação, obedecendo a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) Declaramos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Comic Sans MS"/>
          <w:b/>
          <w:b/>
          <w:sz w:val="24"/>
        </w:rPr>
      </w:pPr>
      <w:r>
        <w:rPr>
          <w:rFonts w:cs="Comic Sans MS" w:ascii="Arial Narrow" w:hAnsi="Arial Narrow"/>
          <w:b/>
          <w:sz w:val="24"/>
        </w:rPr>
        <w:t>OBJETO: Constitui objeto a aquisição de produtos alimentícios para o Programa Municipal de Alimentação Escolar do Ensino Fundamento e Creches, de acordo com as especificações do Anexo I-Modelo de Proposta.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Heading2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MODO DE APRESENTAÇÃO DA PROPOSTA 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69"/>
        <w:gridCol w:w="709"/>
        <w:gridCol w:w="4253"/>
        <w:gridCol w:w="1134"/>
        <w:gridCol w:w="992"/>
        <w:gridCol w:w="1275"/>
      </w:tblGrid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MBA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TE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RIMIN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.U - (R$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.T- (R$)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bacaxi pérola – médio amadurecimento, firmes e íntegros, livre de impurez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Pct. 40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6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chocolatado em pó instantâneo, adoçado - com data de fabricação e validade, com embalagens intactas e invioladas, contendo especificações de ingredient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Pct. 5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3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çúcar cristal, isento de impurezas, com data de fabricação e validade, com embalagens intactas e inviolad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Un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lface lisa – pés com folhas íntegras, não amareladas ou murchas, em perfeita condição de apresentação, com pelo menos 20 folhas/pé, livre de impurez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lho –firmes, íntegros, em perfeita condição de apresentação, isento de mofo e impurez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Cx.50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mido de milho – isento de impureza, com data de fabricação e validade, com embalagens intactas e invioladas, contendo especificações de ingredient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Pct. 5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6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rroz tipo I, sub-grupo polido, isento de impureza, com data de fabricação e validade, com embalagens intactas e inviolad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Bacon, contendo em 100g de produto quantidade inferior a 500mg de sódio e 5,5 mcg de gordura saturada. Com cheiro e cor característicos apresentando data de validade e registro no órgão competente/Ministério da Agricultur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Banana, prata. Tamanho e Coloração:Uniformes,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cterísticas: Produto selecionado com polpa firme e intacta, devendo ser maduro e entre maduro, sem danos físicos oriundos do manuseio e transporte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Batata Inglesa – íntegras, sem partes estragadas, em perfeita condição de apresentação e tamanho uniforme, livre de impurez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Beterraba – firmes e íntegras, com cor característica e tamanho uniforme, em perfeita condição de apresentação, livre de impurez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Pct. 40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Biscoito água e sal, com data de fabricação e validade, com ingredientes e informações nutricionais e o produto deve possuir quantidade igual ou inferior à 500mg de sódio por 100g, gordura saturada inferior à 5,5g/100g, com embalagens intactas e invioladas, contendo especificações de ingredient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Pct. 40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7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Biscoito doce, com data de fabricação e validade, com ingredientes e informações nutricionais e o produto deve possuir quantidade igual ou inferior à 500mg de sódio por 100g, gordura saturada inferior à 5,5g/100g, com embalagens intactas e invioladas, contendo especificações de ingredient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Pct. 1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anjica, grãos intactos, isentos de substâncias estranhas, data de fabricação e validade, com embalagens intactas e invioladas, contendo especificações de ingredient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Pct. 1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anjiquinha, grãos intactos, isentos de substâncias estranhas, data de fabricação e validade, com embalagens intactas e invioladas, contendo especificações de ingredient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7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arne bovina 2ª em pedaços – paleta, s/osso, fresca (cor vermelho brilhante e cheiro agradável), conservado refrigerado, isenta de nervo e cartilagem e quantidade mínima de gordura, deve apresentar odor e cor característicos, cortado e porcionado na hora da entrega, conforme pedido. Oriunda da estabelecimento registrado no Ministério da Agricultura. Contendo etiqueta informando sua com data de validade, e sua orig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.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arne bovina 2ª moída - paleta, fresca (cor vermelho brilhante e cheiro agradável), conservado refrigerado, isenta de nervo e cartilagem e quantidade mínima de gordura, deve apresentar odor e cor característicos, cortado, moído e porcionado na hora da entrega, conforme pedido. Oriunda da estabelecimento registrado no Ministério da Agricultura Contendo etiqueta informando sua com data de validade, e sua orig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arne suína – pernil, peça inteira, sem osso, fresca, isenta de camadas de gordura, cor, sabor e odor característicos. Oriunda da estabelecimento registrado no Ministério da Agricultura Contendo etiqueta informando sua com data de validade, e sua orig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4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ebola branca – tamanho uniforme, íntegra, sem partes moles e brotos, em perfeita condição de apresentação, livre de impurez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enoura - firmes e íntegras, com cor característica e tamanho uniforme, em perfeita condição de apresentação, livre de impurez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lorau, colorífico com farinha de milho e urucum, com data de fabricação e validade, com embalagens intactas e invioladas, contendo especificações de ingredient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Lt. 34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8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Extrato de tomate concentrado, com tampa abre-fácil (ótima qualidade, tipo Elefante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Pct. 1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Farinha de Milho, isenta de mofo ou impureza, com data de fabricação e validade, com embalagens intactas e invioladas, contendo especificações de ingredient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Pct. 1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Farinha trigo especial, enriquecida com ferro e ácido fólico, isento de mofo impureza, com data de fabricação e validade, com embalagens intactas e inviolad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Pct. 1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Feijão Preto, isento de impurezas, com data de fabricação e validade, com embalagens intactas e inviolad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Pct. 1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Feijão tipo I, isento de impurezas, com data de fabricação e validade, com embalagens intactas e invioladas, contendo especificações de ingredient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Pct. 1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Fermento biológico fresco em pó p/ rosca, com embalagens intactas e invioladas, contendo especificações de ingredient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Lt. 25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Fermento em  pó químico, com data de fabricação e validade, com embalagens intactas e invioladas, contendo especificações de ingredient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Pct. 1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Fubá de milho, enriquecido com ferro e ácido fólico, isento de mofo ou impureza, com data de fabricação e validade, com embalagens intactas e invioladas, contendo rótulo de acordo com legislação vig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3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oiaba, cor vermelha, com aspecto, cor, cheiro e sabor próprio, superfície lisa, em estágio de amadurecimento adequado para consumo, polpa firme e intacta, sem danos físico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 xml:space="preserve">oriundos do manuseio e transport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hame, Tamanho e Coloração: Uniformes, Produto selecionado consistente ao toque e isento de partes amassadas ou batid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.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aranja  – médio amadurecimento, íntegras e sem manchas, livre de impurez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0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Lit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5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eite de vaca UHT integral, do tipo “longa vida”, homogeneizado submetido ao processo de ultra pasteurização e envasado sob condições assépticas em embalagens esterilizadas e hermeticamente fechadas de 1 litro, resistentes e íntegras com identificação de ingredientes, data de fabricação e validade e com registro no Ministério da Agricultura (SIF/DIPOA), com embalagens intactas e invioladas. O produto deverá estar de acordo com as especificações da portaria n° 370 de 04/09/1997 do MAA. O prazo de validade deverá ser superior a 1 mê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ingüiça Calabresa, contendo em 100g de produto quantidade inferior a 500mg de sódio e 5,5 mcg de gordura saturada. Com cheiro e cor característicos apresentando data de validade e registro no órgão competente/Ministério da Agricultur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.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açã Nacional – tamanho médio, íntegras firmes e sem manchas, livre de impurez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Pct. 1/2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acarrão massa e ovos (Ave Maria), com embalagens intactas e invioladas, contendo especificações de ingredient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Pct. 1/2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acarrão massa e ovos (espaguete), com embalagens intactas e invioladas, contendo especificações de ingredient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Pct. 1/2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acarrão massa e ovos (talharim), com embalagens intactas e invioladas, contendo especificações de ingredient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.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amão formosa – médio amadurecimento, íntegros, firmes e sem manchas, livre de impurez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</w:rPr>
              <w:t>2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andioca descascada, íntegras, sem partes estragadas, em perfeita condição de apresentação, livre de impurezas, embaladas contendo data de validad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andioquinha salsa, íntegras, sem partes estragadas, em perfeita condição de apresentação, livre de impurez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27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anga Tommy, com grau de maturação tal que lhes permita suportar o transporte, manipulação e conservação adequada para o consumo apresentando cor e tamanho uniforme, sem manchas, machucados ou bolores, sujidades e outros defeitos que possam alterar sua aparência e qualidad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Pt. 50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argarina c/ sal com + de 60% lipídeos, contendo data de fabricação e validade, com embalagens intactas e invioladas, contendo especificações de ingredient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lancia, tipo redonda, graúda, Tamanho e Coloração: Uniformes, Consumo Imediato .Produto selecionado com polpa firme e intacta, devendo ser maduro e entre maduro, sem danos físicos oriundos do manuseio e transpor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ussarela fatiada, contendo data de fabricação e validade, com registro no Ministério da Agricultura (SIF/DIPOA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Lt. 50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Óleo composto de soja e oliva (azeite composto), sem amassados, vazamentos e ferrugem e que contenham rótulo de acordo com legislação vigente para alimentos embalados 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Lt. 90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.4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Óleo soja, sem amassados, vazamentos e ferrugem e que contenham data de fabricação e venciment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 xml:space="preserve">Kg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Orégano, isento de impurezas, com data de fabricação e validade, com embalagens intactas e invioladas, contendo rótulo de acordo com legislação vigent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Dz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4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Ovos de galinha, selecionados, com cascas limpas, sem trincas ou rachaduras, (contendo data de validade, registro no Ministério da Agricultura, nome e endereço do fornecedor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ão francês – , fresco, tamanho uniforme (unidade com 50grs) e com boa apresentaçã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.4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eito de frango congelado, com coloração característica, em embalagem resistente e adequada e especificando o peso e tipo, data de validade e com registro no Ministério da Agricultura , com embalagens intactas e invioladas, contendo especificações de ingredient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epino - firmes e íntegras, com cor característica e tamanho uniforme, em perfeita condição de apresentação, livre de impurez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Pct. 500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4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ó de Café, embalagem laminada, com data de fabricação e validade, c/ selo de pureza Abic, com embalagens intactas e invioladas, e contendo rótulo de acordo com legislação vigent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Pct. 1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olvilho azedo – isento de mofo impureza, com data de fabricação e validade, com embalagens intactas e invioladas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Repolho – pés com folhas íntegras, não amareladas ou murchas, em perfeita condição de apresentação, livre de impurez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Pct. 1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3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al refinado iodado, contendo data de fabricação e validade, com embalagens intactas e invioladas, contendo especificações de ingredient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Tomate – meio verde, tamanho médio, íntegros sem partes moles, tamanho uniforme, com boa apresentação, livre de impurez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Trigo para Kibe , isento de impurezas, com data de fabricação e validade, com embalagens intactas e invioladas, contendo rótulo de acordo com legislação vigent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</w:rPr>
              <w:t>Fr. 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Vinagre de vinho, com embalagens intactas e invioladas, contendo especificações de ingredient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15" w:hRule="atLeast"/>
        </w:trPr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 </w:t>
            </w:r>
            <w:r>
              <w:rPr>
                <w:rFonts w:cs="Arial Narrow" w:ascii="Arial Narrow" w:hAnsi="Arial Narrow"/>
                <w:b/>
                <w:bCs/>
              </w:rPr>
              <w:t>TOTAL...............................................................................................................................................R$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 Narrow" w:ascii="Arial Narrow" w:hAnsi="Arial Narrow"/>
          <w:sz w:val="28"/>
        </w:rPr>
        <w:t>_____________________,__________de_____________________de 2020</w:t>
      </w:r>
    </w:p>
    <w:p>
      <w:pPr>
        <w:pStyle w:val="Normal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Corpodetexto2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  <w:t>_______________________________________________</w:t>
      </w:r>
    </w:p>
    <w:p>
      <w:pPr>
        <w:pStyle w:val="Corpodetexto2"/>
        <w:spacing w:before="0" w:after="120"/>
        <w:jc w:val="center"/>
        <w:rPr>
          <w:rFonts w:ascii="Arial Narrow" w:hAnsi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</w:t>
      </w:r>
      <w:r>
        <w:rPr>
          <w:rFonts w:cs="Tahoma" w:ascii="Arial Narrow" w:hAnsi="Arial Narrow"/>
          <w:sz w:val="30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Gill Sans MT" w:ascii="Gill Sans MT" w:hAnsi="Gill Sans MT"/>
        <w:sz w:val="14"/>
        <w:szCs w:val="18"/>
      </w:rPr>
      <w:t>Pça. Pe. Alderigi, 216 – Centro – 37775-000 – SANTA RITA DE CALDAS – M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4"/>
        <w:szCs w:val="18"/>
      </w:rPr>
    </w:pPr>
    <w:r>
      <w:rPr>
        <w:rFonts w:cs="Comic Sans MS" w:ascii="Comic Sans MS" w:hAnsi="Comic Sans MS"/>
        <w:sz w:val="14"/>
        <w:szCs w:val="18"/>
      </w:rPr>
    </w:r>
  </w:p>
  <w:p>
    <w:pPr>
      <w:pStyle w:val="Footer"/>
      <w:ind w:right="360" w:hanging="0"/>
      <w:rPr>
        <w:rFonts w:ascii="Comic Sans MS" w:hAnsi="Comic Sans MS" w:cs="Comic Sans MS"/>
        <w:sz w:val="16"/>
        <w:szCs w:val="18"/>
      </w:rPr>
    </w:pPr>
    <w:r>
      <w:rPr>
        <w:rFonts w:cs="Comic Sans MS" w:ascii="Comic Sans MS" w:hAnsi="Comic Sans MS"/>
        <w:sz w:val="16"/>
        <w:szCs w:val="18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sz w:val="14"/>
        <w:szCs w:val="12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-360680</wp:posOffset>
              </wp:positionH>
              <wp:positionV relativeFrom="paragraph">
                <wp:posOffset>635</wp:posOffset>
              </wp:positionV>
              <wp:extent cx="36068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1.55pt;mso-wrap-distance-left:0pt;mso-wrap-distance-right:0pt;mso-wrap-distance-top:0pt;mso-wrap-distance-bottom:0pt;margin-top:0.05pt;mso-position-vertical-relative:text;margin-left:-28.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 Narrow" w:hAnsi="Arial Narrow" w:cs="Arial Narrow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b/>
        <w:bCs/>
        <w:sz w:val="30"/>
        <w:szCs w:val="24"/>
      </w:rPr>
      <w:t>Prefeitura Municipal de Santa Rita de Caldas</w:t>
    </w:r>
  </w:p>
  <w:p>
    <w:pPr>
      <w:pStyle w:val="Header"/>
      <w:jc w:val="center"/>
      <w:rPr>
        <w:rFonts w:ascii="Gill Sans MT" w:hAnsi="Gill Sans MT" w:cs="Gill Sans MT"/>
        <w:sz w:val="24"/>
        <w:szCs w:val="16"/>
      </w:rPr>
    </w:pPr>
    <w:r>
      <w:rPr>
        <w:rFonts w:cs="Gill Sans MT" w:ascii="Gill Sans MT" w:hAnsi="Gill Sans MT"/>
        <w:sz w:val="24"/>
        <w:szCs w:val="16"/>
      </w:rPr>
      <w:t>Estado de Minas Gerais</w:t>
    </w:r>
  </w:p>
  <w:p>
    <w:pPr>
      <w:pStyle w:val="Header"/>
      <w:rPr>
        <w:rFonts w:ascii="Gill Sans MT" w:hAnsi="Gill Sans MT" w:cs="Gill Sans MT"/>
        <w:sz w:val="28"/>
        <w:szCs w:val="16"/>
        <w:lang w:val="en-US" w:eastAsia="en-US"/>
      </w:rPr>
    </w:pPr>
    <w:r>
      <w:rPr>
        <w:rFonts w:cs="Gill Sans MT" w:ascii="Gill Sans MT" w:hAnsi="Gill Sans MT"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55397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1pt,4.6pt" to="280.3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8740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.6pt" to="262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9" w:leader="none"/>
      </w:tabs>
      <w:ind w:right="360" w:hanging="0"/>
      <w:rPr/>
    </w:pPr>
    <w:r>
      <w:rPr>
        <w:rFonts w:cs="Gill Sans MT" w:ascii="Gill Sans MT" w:hAnsi="Gill Sans MT"/>
        <w:sz w:val="24"/>
      </w:rPr>
      <w:tab/>
      <w:t>Departamento de Licitaçõe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7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2:36:00Z</dcterms:created>
  <dc:creator>Paulo</dc:creator>
  <dc:description/>
  <cp:keywords/>
  <dc:language>en-US</dc:language>
  <cp:lastModifiedBy>Paulo</cp:lastModifiedBy>
  <cp:lastPrinted>2020-01-13T09:27:00Z</cp:lastPrinted>
  <dcterms:modified xsi:type="dcterms:W3CDTF">2020-01-13T12:28:00Z</dcterms:modified>
  <cp:revision>73</cp:revision>
  <dc:subject/>
  <dc:title>EDITAL DE LICITAÇÃO Nº</dc:title>
</cp:coreProperties>
</file>