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 (    ) não se  enquadra ou (    ) se enquadra na condição de Microempresa ou (      ) na condição de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4/2020 - Edital Nº 004/2020, na modalidade de  Pregão Presencial Nº 004/2020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1-13T13:49:00Z</cp:lastPrinted>
  <dcterms:modified xsi:type="dcterms:W3CDTF">2020-01-13T16:49:00Z</dcterms:modified>
  <cp:revision>22</cp:revision>
  <dc:subject/>
  <dc:title>ANEXO I</dc:title>
</cp:coreProperties>
</file>