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rPr>
        <w:t>Processo Nº 008/2020 - Edital Nº 008/2020  - Pregão Presencial Nº 008/2020 - Registro de Preços Nº 004/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0-01-31T13:37:00Z</cp:lastPrinted>
  <dcterms:modified xsi:type="dcterms:W3CDTF">2020-01-31T16:37:00Z</dcterms:modified>
  <cp:revision>20</cp:revision>
  <dc:subject/>
  <dc:title>ANEXO I</dc:title>
</cp:coreProperties>
</file>