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</w:rPr>
        <w:t>Processo Nº 008/2020 - Edital Nº 008/2020  - Pregão Presencial Nº 008/2020 - Registro de Preços Nº 004/2020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1-31T13:32:00Z</cp:lastPrinted>
  <dcterms:modified xsi:type="dcterms:W3CDTF">2020-01-31T16:32:00Z</dcterms:modified>
  <cp:revision>30</cp:revision>
  <dc:subject/>
  <dc:title>EDITAL DE LICITAÇÃO Nº 022/96</dc:title>
</cp:coreProperties>
</file>