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sob as penas da lei, que (     ) não se enquadra como Microempresa ou Empresa de Pequeno Porte, ou ( 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08/2020 - Edital Nº 008/2020  - Pregão Presencial Nº 008/2020 - Registro de Preços Nº 004/2020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0-01-31T13:30:00Z</cp:lastPrinted>
  <dcterms:modified xsi:type="dcterms:W3CDTF">2020-01-31T16:42:00Z</dcterms:modified>
  <cp:revision>25</cp:revision>
  <dc:subject/>
  <dc:title>ANEXO I</dc:title>
</cp:coreProperties>
</file>