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6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6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6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3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stitui objeto do presente, o Registro de Preços, objetivando a aquisição de produtos alimentícios, limpeza e utensílios, objetivando a manutenção dos diversos departamentos da Prefeitura Municipal, de acordo com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produtos alimentícios, limpeza e utensílios, a fim de suprir as necessidades dos diversos departamentos da Prefeitura Municip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de Débitos relativos a Créditos Tributários Federais e à Dívida Ativa da Uniã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ado de Regularidade de Situação do FGTS-CRF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Trabalhistas-CNDT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Estaduais(do Estad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Municipais(do Municípi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rovante de Inscrição e de Situação Cadastral no CN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o Social e última alteração(se houver) ou Cadastro de Firma Individual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PF e Identidade de um dos sócios controladores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-Declaração do Art. 27, Inciso V-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I-Credenciamento Específic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V-Declaração que Cumpre os Requisit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-Declaração de Fatos Impeditiv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I-Declaração da Lei Complementar nº 123/2006, de 14.12.2006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29 de janeiro de 2018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4:00Z</dcterms:created>
  <dc:creator>PREFEITURA  MUN. CALDAS</dc:creator>
  <dc:description/>
  <cp:keywords/>
  <dc:language>en-US</dc:language>
  <cp:lastModifiedBy>Paulo</cp:lastModifiedBy>
  <cp:lastPrinted>2018-01-16T13:05:00Z</cp:lastPrinted>
  <dcterms:modified xsi:type="dcterms:W3CDTF">2018-01-29T11:42:00Z</dcterms:modified>
  <cp:revision>5</cp:revision>
  <dc:subject/>
  <dc:title>PREFEITURA MUNICIPAL DE CALDAS</dc:title>
</cp:coreProperties>
</file>