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 ) não se enquadra como Microempresa ou, (    )se enquadra como Microempresa-ME, ou (      ) se enquadra como Empresa de Pequeno Porte-EPP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09/2020 - Edital Nº 009/2020  - Pregão Presencial Nº 009/2020 - Registro de Preços Nº 005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0-01-31T14:43:00Z</cp:lastPrinted>
  <dcterms:modified xsi:type="dcterms:W3CDTF">2020-01-31T17:43:00Z</dcterms:modified>
  <cp:revision>21</cp:revision>
  <dc:subject/>
  <dc:title>ANEXO I</dc:title>
</cp:coreProperties>
</file>