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007/2018 - EDITAL Nº 007/2018 – PP Nº 007/2018 – RP Nº 004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locação de cilindro, concentrador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883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6"/>
        <w:gridCol w:w="780"/>
        <w:gridCol w:w="4068"/>
        <w:gridCol w:w="992"/>
        <w:gridCol w:w="709"/>
        <w:gridCol w:w="1023"/>
      </w:tblGrid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36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I       IT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QT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DESCRI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AR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U.-R$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P.T.-R$</w:t>
            </w:r>
          </w:p>
        </w:tc>
      </w:tr>
      <w:tr>
        <w:trPr>
          <w:trHeight w:val="2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Kit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Bipap kit completo(compressor e máscar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3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de 10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3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4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m³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Oxigênio medicinal em cilindros com capacidade de        1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>Locação mensal de cilind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4"/>
                <w:szCs w:val="16"/>
              </w:rPr>
              <w:t>Locação de Concentrador de oxigênio medicinal acompanhado de 1 backup, inclusive com regulador, cateter e copo umid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  <w:t>U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</w:rPr>
              <w:t xml:space="preserve">Locação de regulador para cilindro de oxigên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</w:rPr>
              <w:t>TOTAL .................................................................................................................................R$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24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24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54:00Z</dcterms:created>
  <dc:creator>Paulo</dc:creator>
  <dc:description/>
  <cp:keywords/>
  <dc:language>en-US</dc:language>
  <cp:lastModifiedBy>Paulo</cp:lastModifiedBy>
  <cp:lastPrinted>2018-01-31T10:24:00Z</cp:lastPrinted>
  <dcterms:modified xsi:type="dcterms:W3CDTF">2018-01-31T12:24:00Z</dcterms:modified>
  <cp:revision>27</cp:revision>
  <dc:subject/>
  <dc:title>ANEXO I</dc:title>
</cp:coreProperties>
</file>