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12/2020 - Edital Nº 012/2020, na modalidade de  Pregão Presencial Nº 012/2020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da empresa e alterações(se houver), juntamente com o CPF e Cédula de Identidade de um dos Sócios Proprietár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2-21T13:27:00Z</cp:lastPrinted>
  <dcterms:modified xsi:type="dcterms:W3CDTF">2020-02-21T16:27:00Z</dcterms:modified>
  <cp:revision>39</cp:revision>
  <dc:subject/>
  <dc:title>EDITAL DE LICITAÇÃO Nº 022/96</dc:title>
</cp:coreProperties>
</file>