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) não se  enquadra ou (    ) se enquadra como Microempresa-ME  ou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12/2020 - Edital Nº 012/2020, na modalidade de  Pregão Presencial Nº 012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>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2-21T13:25:00Z</cp:lastPrinted>
  <dcterms:modified xsi:type="dcterms:W3CDTF">2020-02-21T16:25:00Z</dcterms:modified>
  <cp:revision>33</cp:revision>
  <dc:subject/>
  <dc:title>ANEXO I</dc:title>
</cp:coreProperties>
</file>