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15/2020 - EDITAL Nº 015/2020 – TOMADA DE PREÇOS Nº 001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onstitui objeto do presente, a contratação de empresa em regime de empreitada global, com o fornecimento de materiais e mão de obra, para a execução das obras de substituição e modificação de iluminação pública na sede do município e Santa Rita de Caldas-MG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2020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19-01-07T14:16:00Z</cp:lastPrinted>
  <dcterms:modified xsi:type="dcterms:W3CDTF">2020-03-08T22:27:00Z</dcterms:modified>
  <cp:revision>55</cp:revision>
  <dc:subject/>
  <dc:title>ANEXO I</dc:title>
</cp:coreProperties>
</file>