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CESSO Nº 015/2020 - EDITAL Nº  015/2020   - TOMADA DE PREÇOS Nº 001/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O X – 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JE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ORA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EX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M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NOMI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NEXO IX-PROJETOS”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" w:ascii="Gill Sans MT" w:hAnsi="Gill Sans MT"/>
        <w:sz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8"/>
        </w:rPr>
        <w:t>licitasrc@gmail.com</w:t>
      </w:r>
    </w:hyperlink>
    <w:r>
      <w:rPr>
        <w:rFonts w:cs="Gill Sans MT" w:ascii="Gill Sans MT" w:hAnsi="Gill Sans MT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</w:rPr>
    </w:pPr>
    <w:r>
      <w:rPr>
        <w:rFonts w:cs="Gill Sans MT" w:ascii="Gill Sans MT" w:hAnsi="Gill Sans MT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2"/>
        <w:lang w:val="en-US" w:eastAsia="en-US"/>
      </w:rPr>
    </w:pPr>
    <w:r>
      <w:rPr>
        <w:rFonts w:cs="Gill Sans MT" w:ascii="Gill Sans MT" w:hAnsi="Gill Sans MT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8:00Z</dcterms:created>
  <dc:creator>Alberto de Paula</dc:creator>
  <dc:description/>
  <cp:keywords/>
  <dc:language>en-US</dc:language>
  <cp:lastModifiedBy>Paulo</cp:lastModifiedBy>
  <cp:lastPrinted>2018-11-20T13:26:00Z</cp:lastPrinted>
  <dcterms:modified xsi:type="dcterms:W3CDTF">2020-03-08T22:25:00Z</dcterms:modified>
  <cp:revision>13</cp:revision>
  <dc:subject/>
  <dc:title>CONTRATO Nº     /97 CELEBRADO</dc:title>
</cp:coreProperties>
</file>