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4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u w:val="none"/>
        </w:rPr>
        <w:t>Constitui objeto do presente Pregão Presencial o registro de preços para aquisição de oxigênio medicinal, locação de cilindro, concentrador e regulador de oxigênio medicinal, objetivando o suprimento da Secretaria Municipal de Saúde da Prefeitura Municipal de Santa Rita de Caldas-MG, conforme especificações contidas n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gás oxigênio medicinal, locação de concentrador e de cilindro, objetivando o suprimento do Departamento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cença Sanitária compatível com o objeto licitado, expedida pela  Vigilância Sanitária estadual ou municipal do domicílio da licitante(gases e equipamento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torização de Funcionamento(AFE) para gases medicinais expedida pela Anvisa relativa a fabricação/envase de gases medicinais. Se a participante for apenas distribuidora de gases medicinais, deverá apresentar AFE pertinente à empresa fabricante/envasadora, acompanhada do contrato vigente de fornecimento de gases medicinais com firma reconhecida e de declaração do fabricante/envasadora autorizando a distribuidora a dispor/utilizar de seus documentos em processos licitatórios(gas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ópia autenticada da regularidade das boas práticas de fabricação e controle por linha de produção/produto do fabricante, através dos documentos: Certificado de Boas Práticas ou publicação da concessão no DOU(gase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stro dos produtos licitados na ANVISA(equipamento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FE de Correlatos da empresa licitante(equipamentos)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1 de Fever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PREFEITURA  MUN. CALDAS</dc:creator>
  <dc:description/>
  <cp:keywords/>
  <dc:language>en-US</dc:language>
  <cp:lastModifiedBy>Paulo</cp:lastModifiedBy>
  <cp:lastPrinted>2018-01-31T10:44:00Z</cp:lastPrinted>
  <dcterms:modified xsi:type="dcterms:W3CDTF">2018-01-31T12:44:00Z</dcterms:modified>
  <cp:revision>9</cp:revision>
  <dc:subject/>
  <dc:title>PREFEITURA MUNICIPAL DE CALDAS</dc:title>
</cp:coreProperties>
</file>