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19/2020 - EDITAL Nº  019/2020 - TOMADA DE PREÇOS Nº 002/202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0-04-22T15:25:00Z</cp:lastPrinted>
  <dcterms:modified xsi:type="dcterms:W3CDTF">2020-04-22T18:25:00Z</dcterms:modified>
  <cp:revision>23</cp:revision>
  <dc:subject/>
  <dc:title>CONTRATO Nº     /97 CELEBRADO</dc:title>
</cp:coreProperties>
</file>