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020/2020 - EDITAL Nº 020/2020 – PP Nº 018/2020 – RP Nº 011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24"/>
        </w:rPr>
        <w:t>Constitui objeto do presente Pregão Presencial o registro de preços para aquisição de materiais de consumo destinados à prevenção do Covid-19,  conforme especificações contidas no Anexo I-Modelo de Propost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85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827"/>
        <w:gridCol w:w="709"/>
        <w:gridCol w:w="992"/>
        <w:gridCol w:w="993"/>
        <w:gridCol w:w="1275"/>
      </w:tblGrid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 xml:space="preserve">DESCRIÇÃ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Q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P.U.-R$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;Segoe UI" w:ascii="Arial Narrow" w:hAnsi="Arial Narrow"/>
                <w:color w:val="000000"/>
                <w:sz w:val="18"/>
                <w:szCs w:val="18"/>
                <w:lang w:val="en-US"/>
              </w:rPr>
              <w:t>P.T.-R$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LCOOL 70% GEL C/ 500G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ÁLCOOL LIQUIDO 70% C/ 5000ML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ÁLCOOL GEL 70%  C/ 5000ML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SPENSER PAPEL TOAL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 PROCEDIMENTO TAM. 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 PROCEDIMENTO TAM. 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 PROCEDIMENTO TAM. 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PEL TOALHA INTERF. BRANCO 23 X 23CM C/ 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 /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ABONETE P/ MÃOS BACTERICIDA 5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ORTA ALCOOL GEL COM RESERVATÓR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ORTA SABONETEIRA COM RESERVATÓR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;Segoe U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;Segoe U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2020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31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4:00Z</dcterms:created>
  <dc:creator>Paulo</dc:creator>
  <dc:description/>
  <cp:keywords/>
  <dc:language>en-US</dc:language>
  <cp:lastModifiedBy>Paulo</cp:lastModifiedBy>
  <cp:lastPrinted>2020-04-24T11:01:00Z</cp:lastPrinted>
  <dcterms:modified xsi:type="dcterms:W3CDTF">2020-04-24T14:01:00Z</dcterms:modified>
  <cp:revision>42</cp:revision>
  <dc:subject/>
  <dc:title>ANEXO I</dc:title>
</cp:coreProperties>
</file>