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II - 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</w:rPr>
        <w:t>Processo Nº 020/2020 - Edital Nº 020/2020 -  Pregão Presencial Nº 018/2020 – Registro de Preços Nº 011/2020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4-24T11:01:00Z</cp:lastPrinted>
  <dcterms:modified xsi:type="dcterms:W3CDTF">2020-04-24T14:01:00Z</dcterms:modified>
  <cp:revision>35</cp:revision>
  <dc:subject/>
  <dc:title>EDITAL DE LICITAÇÃO Nº 022/96</dc:title>
</cp:coreProperties>
</file>