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 xml:space="preserve">Processo Nº 028/2020 - Edital Nº 025/2020, na modalidade de  Pregão Presencial Nº 023/2020 - Registro de Preços Nº 015/2020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5-03T10:55:00Z</cp:lastPrinted>
  <dcterms:modified xsi:type="dcterms:W3CDTF">2020-07-07T23:39:00Z</dcterms:modified>
  <cp:revision>28</cp:revision>
  <dc:subject/>
  <dc:title>EDITAL DE LICITAÇÃO Nº 022/96</dc:title>
</cp:coreProperties>
</file>