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se (    ) não se enquadra ou (    ) se enquadra como Microempresa ou (     ) se enquadra como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28/2020 - Edital Nº 025/2020, na modalidade de  Pregão Presencial Nº 023/2020 - Registro de Preços Nº 015/2020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9-05-03T10:53:00Z</cp:lastPrinted>
  <dcterms:modified xsi:type="dcterms:W3CDTF">2020-07-07T23:37:00Z</dcterms:modified>
  <cp:revision>23</cp:revision>
  <dc:subject/>
  <dc:title>ANEXO I</dc:title>
</cp:coreProperties>
</file>