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08/2018 - Edital Nº 008/2018 - Pregão Presencial Nº 008/2018 – Registro de Preços Nº 005/2018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38290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18-02-15T08:50:00Z</cp:lastPrinted>
  <dcterms:modified xsi:type="dcterms:W3CDTF">2018-02-15T10:50:00Z</dcterms:modified>
  <cp:revision>22</cp:revision>
  <dc:subject/>
  <dc:title>ANEXO I</dc:title>
</cp:coreProperties>
</file>