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29/2020 - Edital Nº 026/2020 -  Pregão Presencial Nº 024/2020 – Registro de Preços Nº 016/2020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caosrcmg@nowtech.com.br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0-01-13T09:26:00Z</cp:lastPrinted>
  <dcterms:modified xsi:type="dcterms:W3CDTF">2020-07-08T00:09:00Z</dcterms:modified>
  <cp:revision>31</cp:revision>
  <dc:subject/>
  <dc:title>EDITAL DE LICITAÇÃO Nº 022/96</dc:title>
</cp:coreProperties>
</file>