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>
          <w:rFonts w:cs="Arial Narrow" w:ascii="Arial Narrow" w:hAnsi="Arial Narrow"/>
          <w:i w:val="false"/>
          <w:sz w:val="24"/>
          <w:szCs w:val="24"/>
        </w:rPr>
        <w:t>ANEXO VII – MINUTA DE ATA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Ana Maria de Oliveira, mais a presença da Equipe de Apoio, Karen Aparecida da Fonseca e Cleber de Oliveira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, de 21 de junho de 1993, com as alterações posteriores, do Decreto Municipal nº 138/2009, de 03.03.2009 e demais normas legais aplicáveis, sendo o extrato publicado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, por deliberação da Pregoeira, 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Comic Sans MS" w:ascii="Arial Narrow" w:hAnsi="Arial Narrow"/>
          <w:b/>
          <w:sz w:val="24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</w:t>
      </w:r>
      <w:r>
        <w:rPr>
          <w:rFonts w:cs="Comic Sans MS" w:ascii="Arial Narrow" w:hAnsi="Arial Narrow"/>
          <w:b/>
          <w:sz w:val="28"/>
          <w:szCs w:val="18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 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17.846,00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– </w:t>
      </w:r>
      <w:r>
        <w:rPr>
          <w:rFonts w:cs="Arial" w:ascii="Arial Narrow" w:hAnsi="Arial Narrow"/>
          <w:sz w:val="24"/>
          <w:szCs w:val="24"/>
        </w:rPr>
        <w:t>As Rubricas Orçamentárias para empenho e pagamentos serão as seguintes</w:t>
      </w:r>
      <w:r>
        <w:rPr/>
        <w:t>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EPARTAMEN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1.04.0122.0002.2.006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Gabinete do Prefei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2.26.0782.0028.204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stradas de Rodagen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4.08.0244.0006.2.051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4.08.0244.0006.201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0301.0007.202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0305.0009.202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301.0047.2.09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301.0049.2092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5.10.305.0009.202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0361.0013.2032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122.0010.202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06.0016.2.08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61.0012.2.08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61.0015.2.035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6.12.364.0035.2.05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2.09.23.0695.0027.2047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 xml:space="preserve">2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sportes Lazer e Turismo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Recursos próprios da Prefeitura Municipal de Santa Rita de Cal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OCORRÊNC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Start w:id="0" w:name="Texto30_Copy_1"/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xxxxxxxxxxx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Representante Legal da empresa xxxxxxxxxxxxxxxxxxxxxx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 licitasrc@gmail.com </w:t>
    </w:r>
  </w:p>
  <w:p>
    <w:pPr>
      <w:pStyle w:val="Footer"/>
      <w:jc w:val="center"/>
      <w:rPr>
        <w:rFonts w:ascii="Gill Sans MT" w:hAnsi="Gill Sans MT" w:eastAsia="Gill Sans MT" w:cs="Gill Sans MT"/>
      </w:rPr>
    </w:pPr>
    <w:r>
      <w:rPr>
        <w:rFonts w:eastAsia="Gill Sans MT" w:cs="Gill Sans MT" w:ascii="Gill Sans MT" w:hAnsi="Gill Sans MT"/>
      </w:rPr>
      <w:t xml:space="preserve"> </w:t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2-15T08:49:00Z</cp:lastPrinted>
  <dcterms:modified xsi:type="dcterms:W3CDTF">2018-02-15T10:49:00Z</dcterms:modified>
  <cp:revision>26</cp:revision>
  <dc:subject/>
  <dc:title>MINUTA DE ATA</dc:title>
</cp:coreProperties>
</file>