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0/2020 - EDITAL Nº 027/2020 – TP Nº 003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nº. 8666/93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6"/>
        </w:rPr>
        <w:t>3 –</w:t>
      </w:r>
      <w:r>
        <w:rPr>
          <w:rFonts w:cs="Arial Narrow" w:ascii="Arial Narrow" w:hAnsi="Arial Narrow"/>
          <w:sz w:val="36"/>
        </w:rPr>
        <w:t>Declaramos,</w:t>
      </w:r>
      <w:r>
        <w:rPr>
          <w:rFonts w:cs="Arial Narrow" w:ascii="Arial Narrow" w:hAnsi="Arial Narrow"/>
          <w:b w:val="false"/>
          <w:sz w:val="36"/>
        </w:rPr>
        <w:t xml:space="preserve"> </w:t>
      </w:r>
      <w:r>
        <w:rPr>
          <w:rFonts w:cs="Arial Narrow" w:ascii="Arial Narrow" w:hAnsi="Arial Narrow"/>
          <w:sz w:val="36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30"/>
          <w:u w:val="single"/>
        </w:rPr>
        <w:t xml:space="preserve">OBJETO: </w:t>
      </w:r>
      <w:r>
        <w:rPr>
          <w:rFonts w:cs="Arial Narrow" w:ascii="Arial Narrow" w:hAnsi="Arial Narrow"/>
          <w:sz w:val="32"/>
          <w:szCs w:val="22"/>
        </w:rPr>
        <w:t>constitui objeto do presente a aquisição de produtos médico-hospitalares objetivando o suprimento do Pronto Atendimento Municipal, de acordo com as especificações do Anexo II-Modelo de Proposta.</w:t>
      </w:r>
      <w:r>
        <w:rPr>
          <w:rFonts w:cs="Arial Narrow" w:ascii="Arial Narrow" w:hAnsi="Arial Narrow"/>
          <w:sz w:val="3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105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7"/>
        <w:gridCol w:w="3827"/>
        <w:gridCol w:w="709"/>
        <w:gridCol w:w="992"/>
        <w:gridCol w:w="1134"/>
        <w:gridCol w:w="993"/>
        <w:gridCol w:w="1275"/>
      </w:tblGrid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6"/>
                <w:szCs w:val="18"/>
                <w:lang w:val="en-US"/>
              </w:rPr>
              <w:t>CÓDI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Q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MAR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P.U.-R$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BAIXADOR DE LÍNGU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00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ACETILSALICÍLICO 1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ASCÓRBICO 100MG/ML COM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TRANEXAMICO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32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ADENOSINA INJETÁVEL 6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A DESTILAD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GUA OXIGENADA 10 VOLUMES C/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GUA PARA INJEÇÃO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13 X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25 X 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25 X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GULHA DESCARTÁVEL 40 X 12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676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ALCOOL 70% GEL C/ 800G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ETÍLICO 70% C/ 1000ML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ETÍLICO 98 C/ 1000ML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LGODAO HIDRÓFILO ROLO 5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LGODAO ORTOPÉDICO 15CM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LMOTOLIAS 500ML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MBU EM SILICONE C/ RESERVATÓRIO ADUL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MBU EM SILICONE C/ RESERVATÓRIO INFANTI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MINOFILINA 24MG/ML INJETÁVEL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BARBEAR DESCAR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PARELHO DE PRESSÃO ADULT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PRESSÃO ADULTO OBE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PRESSÃO PEDIÁTRICO 15-19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PARA MEDIÇÃO DE GLICEM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12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15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2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ACIA PARA CURATIV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BENZATINA 1.200.000 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BENZATINA 600.000 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PROCAÍNA 300.000UI + BENZILPENICILINA POTÁSSICA 100.000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TAMETASONA 0,5MG/ML GOTAS C/1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ISSULFATO DE CLOPIDOGREL 75 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OLSA COLETORA DE URINA SISTEMA FECHADO 2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OMBA DE INFUS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BROMETO DE IPRATRÓPIO GOT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IDRATO FENOTEROL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OPRIDA 1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OPRIDA 4MG/ML GOTAS C/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+ DIPIRONA SÓDICA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+DIPIRONA SÓDICA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PTOPRIL 2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714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CARVÃO ATIVADO EM PÓ 5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NASAL TIPO ÓCUL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 NÚMERO 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NÚMERO 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GUT CROMADO 3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FTRIAXONA 1G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FTRIAXONA 1G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TOPROFENO 100MG INJETÁVEL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TOPROFENO 20MG INJETÁVEL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CITRATO DE FENTANILA 50MCG/ML INJETÁVEL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TO DE POTÁSSIO 19,1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TO DE SÓDIO 20% C/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XIDINA SOLUÇÃO AQUOSA TÓPIC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XIDINA SOLUÇÃO DEGERMANTE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AMBROXOL 7,5MG/ML GOTAS C/1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AMIODARONA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CIMETIDINA 150 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DOPAMINA 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EPINEFRINA 1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ETINEFRINA 1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HIDRALAZINA 20MG/ML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GEL 3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INJ. SEM VASO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INJETÁVEL C/VA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METOCLOPRAMIDA 1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NALOXONA 0,4MG/ML AMPOLA 1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PETIDINA 25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PROMETAZINA 2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RANITIDINA 2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4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DE URINA SIST. ABERTO C/ CORDÃO 2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MATERIAL PÉRFURO CORTANTE 20 LITR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UNIVER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TE   C/100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LEXO B C/ 2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RESSA DE GAZE  ESTÉRIL 7,5X7,5 C/5DOBRAS 10U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CT C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RESSA DE GAZES 7,5 X7,5 C/ 8 DOBRAS  500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CT C/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UBA R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SLANOL 0,2MG/ML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TERGENTE ENZIMÁTICO 5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2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4MG/ML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CREME 1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ELIXIR C/1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10 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10 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CLOFENACO SÓDICO 2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CLOFENACO SÓDICO 5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MENIDRATO 50MG + CLOR. DE PIRIDOXINA 50MG + GLICOSE 1000MG+FRUTOSE 1000MG IV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MENIDRATO 50MG + CLOR. PIRIDOXINA 50MG INJ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/ML GOTAS C/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ROP. DE BETAMETASONA +FOSF. DISSÓDICO DE BETAMETASONA 5MG/2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SPOSITIVO P/ INCONTINENCIA URINÁRIA NÚMERO 6 (COLETOR DE URINA COM PRESERVATIV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33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DOBUTAMINA INJETAVEL 250MG/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LETRODO PARA EC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NOXAPARINA SÓDICA 40MG/0,4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PITEZAN POMADA OFTÁLMICA (RETINOL+METIONINA+CLORANFENICO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MACROGOTAS COM INJET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MULTIVIAS 2 V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PARA BOMBA DE INFUS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PARA SONDA ENTER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ESPARADRAPO IMPERMEÁVEL 10 X 4,5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SPARADRAPO MICROPOROSO 25 X1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1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STETOSCÓP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ENITOÍNA SÓDICA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ENOBARBITAL 20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2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3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4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5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6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TA ADESIVA PARA AUTOCLAV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LUMAZENIL 0,1MG/ML AMPOLA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RASCO PARA SONDA ENTER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UROSEMIDA 1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UROSEMIDA 4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EL PARA ELETRO/ULTRASSOM 1000M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NATO DE CÁLCIO 10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SE 25% COM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SE 50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DECANOATO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STE FLEXÍVEL COMPOSTAS DE ALGOD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EPARINA SÓDICA 0,2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LOROTIAZIDA 2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ORTISONA 1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ORTISONA 5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BUPROFENO 100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DICADOR BIOLÓG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DICADOR QUÍMICO INTERNO MULTIPARAMÉTRICO PARA VAP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KIT P/ MACRONEBULIZA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KOLLAGENASE CRE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ÂMINAS PARA BISTURI NÚMERO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ÂMINAS PARA BISTURI NÚMERO 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ENÇOL HOSPITALAR 70 X 50M BRAN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3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OSARTANA 5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ALEATO DE DEXCLORFENIRAMINA XAROPE 1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DE VENTURI ADUL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P/ INALAÇÃO ADULTO (KIT COMPLET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P/ INALAÇÃO INFANTIL (KIT COMPLET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S DESCARTÁVEIS COM ELÁST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33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MASCARA DE PROTEÇÃO N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IDAZOLAM 1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NIFEDIPINO 2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33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NIPRI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OMEPRAZOL 4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067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OTOSCOP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OXIMETRO DE DE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DE ELETRO 215MM X 30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DE GRAU CIRÚRGICO 30 X 10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TOALHA INTERF. BRANCO 23 X 23CM C/ 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RACETAMOL 200MG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RACETAMOL 5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OVIDINE DEGERMANTE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OVIDINE TÓPICO 1000ML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RANCHA DE IMOBILIZAÇÃO DE MADEIRA C/ JOGO DE CINTOS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RANCHA MACA DE PLÁSTICO COM IMOBILIZADOR DE CABEÇA E CI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REGULADOR DE OXIGEN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BONETE LÍQUIDO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BONETE P/ MÃOS BACTERICIDA 5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CO DE LIXO BRANCO LEITOSO P/ DESCARTE DE LIXO INFECTADO 100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CO DE LIXO BRANCO LEITOSO P/ DESCARTE DE LIXO INFECTADO 40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3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6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INSULINA C/ AG. 13 X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IMETICONA 100MG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 % FRASCO C/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% FRASCO C/ 1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4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%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FISIOLÓGICA FRASCO C/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FISIOLÓGICA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SE 5% FRASCO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SE 5%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UÇÃO DE GLICERINA 120MG/ML (12%)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6787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SONDA DE ASPIRAÇÃO TRAQUEAL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TERAL N°12 C/ FIO GU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ENTER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RO RINGER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SULFADIAZINA DE PRATA 10MG C/ 400G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ATROPINA 0,25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MORFINA 10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NEOMICINA + BACITRACINA CR 15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ALA METÁLICA P/ IMOBILIZAÇÃO 12MM X 18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ALA METÁLICA P/ IMOBILIZAÇÃO 12MM X 25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ERMOMETRO CLI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ERMOMETRO DIGITAL SEM CONTA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INTURA DE BENJOIM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IRAS PARA MEDIÇÃO DE GLICEM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OUCAS DESCARTÁVEIS C/ 100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RAMADOL 1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RAMADOL 5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MIDIFICADOR DE OXIGENIO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VASELINA LÍQUID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VITAMINA K 10MG/ML INJ. 1M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color w:val="000000"/>
                <w:sz w:val="18"/>
                <w:szCs w:val="14"/>
                <w:lang w:val="en-US"/>
              </w:rPr>
              <w:t>TOTAL........................................................................................................................................R$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22"/>
                <w:lang w:val="en-US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20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18" w:top="1021" w:footer="195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6"/>
      </w:rPr>
    </w:pPr>
    <w:r>
      <w:rPr>
        <w:rFonts w:cs="Comic Sans MS" w:ascii="Comic Sans MS" w:hAnsi="Comic Sans MS"/>
        <w:b w:val="false"/>
        <w:bCs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23558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 Antiqua" w:hAnsi="Book Antiqua" w:cs="Book Antiqua"/>
      <w:bCs/>
      <w:sz w:val="24"/>
      <w:u w:val="single"/>
    </w:rPr>
  </w:style>
  <w:style w:type="character" w:styleId="Ttulo2Char">
    <w:name w:val="Título 2 Char"/>
    <w:basedOn w:val="Fontepargpadro"/>
    <w:qFormat/>
    <w:rPr>
      <w:rFonts w:ascii="Book Antiqua" w:hAnsi="Book Antiqua" w:cs="Book Antiqua"/>
      <w:b/>
      <w:bCs/>
      <w:sz w:val="24"/>
    </w:rPr>
  </w:style>
  <w:style w:type="character" w:styleId="Ttulo3Char">
    <w:name w:val="Título 3 Char"/>
    <w:basedOn w:val="Fontepargpadro"/>
    <w:qFormat/>
    <w:rPr>
      <w:rFonts w:ascii="Book Antiqua" w:hAnsi="Book Antiqua" w:cs="Book Antiqua"/>
      <w:b/>
      <w:sz w:val="24"/>
    </w:rPr>
  </w:style>
  <w:style w:type="character" w:styleId="Ttulo4Char">
    <w:name w:val="Título 4 Char"/>
    <w:basedOn w:val="Fontepargpadro"/>
    <w:qFormat/>
    <w:rPr>
      <w:rFonts w:ascii="Book Antiqua" w:hAnsi="Book Antiqua" w:cs="Book Antiqua"/>
      <w:b/>
      <w:bCs/>
      <w:sz w:val="32"/>
    </w:rPr>
  </w:style>
  <w:style w:type="character" w:styleId="Ttulo5Char">
    <w:name w:val="Título 5 Char"/>
    <w:basedOn w:val="Fontepargpadro"/>
    <w:qFormat/>
    <w:rPr>
      <w:rFonts w:ascii="Book Antiqua" w:hAnsi="Book Antiqua" w:cs="Book Antiqua"/>
      <w:sz w:val="26"/>
      <w:u w:val="single"/>
    </w:rPr>
  </w:style>
  <w:style w:type="character" w:styleId="Ttulo6Char">
    <w:name w:val="Título 6 Char"/>
    <w:basedOn w:val="Fontepargpadro"/>
    <w:qFormat/>
    <w:rPr>
      <w:rFonts w:ascii="Book Antiqua" w:hAnsi="Book Antiqua" w:cs="Book Antiqua"/>
      <w:b/>
      <w:bCs/>
      <w:sz w:val="22"/>
    </w:rPr>
  </w:style>
  <w:style w:type="character" w:styleId="Ttulo7Char">
    <w:name w:val="Título 7 Char"/>
    <w:basedOn w:val="Fontepargpadro"/>
    <w:qFormat/>
    <w:rPr>
      <w:rFonts w:ascii="Book Antiqua" w:hAnsi="Book Antiqua" w:cs="Book Antiqua"/>
      <w:b/>
      <w:bCs/>
      <w:lang w:val="es-ES_tradnl"/>
    </w:rPr>
  </w:style>
  <w:style w:type="character" w:styleId="Ttulo8Char">
    <w:name w:val="Título 8 Char"/>
    <w:basedOn w:val="Fontepargpadro"/>
    <w:qFormat/>
    <w:rPr>
      <w:rFonts w:ascii="Book Antiqua" w:hAnsi="Book Antiqua" w:cs="Book Antiqua"/>
      <w:b/>
      <w:bCs/>
      <w:sz w:val="18"/>
    </w:rPr>
  </w:style>
  <w:style w:type="character" w:styleId="Ttulo9Char">
    <w:name w:val="Título 9 Char"/>
    <w:basedOn w:val="Fontepargpadro"/>
    <w:qFormat/>
    <w:rPr>
      <w:rFonts w:ascii="Garamond" w:hAnsi="Garamond" w:cs="Garamond"/>
      <w:b/>
      <w:bCs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  <w:b/>
      <w:bCs/>
      <w:color w:val="3366FF"/>
      <w:sz w:val="22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b/>
      <w:bCs/>
      <w:color w:val="3366FF"/>
      <w:sz w:val="22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b/>
      <w:bCs/>
      <w:color w:val="3366FF"/>
      <w:sz w:val="30"/>
    </w:rPr>
  </w:style>
  <w:style w:type="character" w:styleId="Corpodetexto3Char">
    <w:name w:val="Corpo de texto 3 Char"/>
    <w:basedOn w:val="Fontepargpadro"/>
    <w:qFormat/>
    <w:rPr>
      <w:rFonts w:ascii="Book Antiqua" w:hAnsi="Book Antiqua" w:cs="Book Antiqua"/>
      <w:b/>
      <w:bCs/>
      <w:sz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2:00Z</dcterms:created>
  <dc:creator>Paulo</dc:creator>
  <dc:description/>
  <cp:keywords/>
  <dc:language>en-US</dc:language>
  <cp:lastModifiedBy>Paulo</cp:lastModifiedBy>
  <cp:lastPrinted>2020-07-15T13:27:00Z</cp:lastPrinted>
  <dcterms:modified xsi:type="dcterms:W3CDTF">2020-07-15T16:27:00Z</dcterms:modified>
  <cp:revision>17</cp:revision>
  <dc:subject/>
  <dc:title>ANEXO I</dc:title>
</cp:coreProperties>
</file>