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97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/>
          <w:b/>
          <w:bCs/>
          <w:sz w:val="30"/>
          <w:u w:val="single"/>
        </w:rPr>
      </w:pPr>
      <w:r>
        <w:rPr>
          <w:rFonts w:cs="Tahoma" w:ascii="Arial Narrow" w:hAnsi="Arial Narrow"/>
          <w:b/>
          <w:bCs/>
          <w:sz w:val="30"/>
          <w:u w:val="single"/>
        </w:rPr>
        <w:t>ANEXO II-MODELO DE PROPOSTA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/>
          <w:b/>
          <w:bCs/>
          <w:sz w:val="24"/>
          <w:u w:val="single"/>
        </w:rPr>
      </w:pPr>
      <w:r>
        <w:rPr>
          <w:rFonts w:cs="Tahoma" w:ascii="Arial Narrow" w:hAnsi="Arial Narrow"/>
          <w:b/>
          <w:bCs/>
          <w:sz w:val="24"/>
          <w:u w:val="single"/>
        </w:rPr>
        <w:t>PROCESSO Nº 032/2020 - EDITAL Nº 029/2020 – PP Nº 025/2020 – RP Nº 018/2020</w:t>
      </w:r>
    </w:p>
    <w:p>
      <w:pPr>
        <w:pStyle w:val="Heading8"/>
        <w:rPr>
          <w:rFonts w:ascii="Arial Narrow" w:hAnsi="Arial Narrow" w:cs="Tahoma"/>
          <w:b w:val="false"/>
          <w:b w:val="false"/>
          <w:bCs/>
          <w:sz w:val="22"/>
          <w:u w:val="single"/>
        </w:rPr>
      </w:pPr>
      <w:r>
        <w:rPr>
          <w:rFonts w:cs="Tahoma"/>
          <w:b w:val="false"/>
          <w:bCs/>
          <w:sz w:val="22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>Razão Social:  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Nome do Representante Legal:  </w:t>
      </w:r>
      <w:r>
        <w:rPr>
          <w:rFonts w:cs="Arial Narrow" w:ascii="Arial Narrow" w:hAnsi="Arial Narrow"/>
          <w:sz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PF: - _________________________________RG: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Endereço completo:  </w:t>
      </w:r>
      <w:r>
        <w:rPr>
          <w:rFonts w:cs="Arial Narrow" w:ascii="Arial Narrow" w:hAnsi="Arial Narrow"/>
          <w:sz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Telefone:____________________________________ - Fax:_____</w:t>
      </w:r>
      <w:r>
        <w:rPr>
          <w:rFonts w:cs="Arial Narrow" w:ascii="Arial Narrow" w:hAnsi="Arial Narrow"/>
          <w:sz w:val="22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-mail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º CNPJ: 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NSCRIÇÃO ESTADUAL Nº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ANCO: __________________AG.:_____________C/C: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JETO: constitui objeto do presente a aquisição de produtos alimentícios em geral, através do Sistema de Registro de Preços, objetivando a manutenção do Pronto Atendimento Municipal, de acordo com as especificações do Anexo II-Modelo de Propost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1092" w:leader="none"/>
        </w:tabs>
        <w:rPr>
          <w:rFonts w:ascii="Arial Narrow" w:hAnsi="Arial Narrow" w:cs="Tahoma"/>
          <w:sz w:val="24"/>
          <w:szCs w:val="24"/>
          <w:u w:val="single"/>
        </w:rPr>
      </w:pPr>
      <w:r>
        <w:rPr>
          <w:rFonts w:cs="Tahoma" w:ascii="Arial Narrow" w:hAnsi="Arial Narrow"/>
          <w:sz w:val="24"/>
          <w:szCs w:val="24"/>
          <w:u w:val="single"/>
        </w:rPr>
        <w:t>MODO DE APRESENTAÇÃO DA PROPOST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  <w:gridCol w:w="720"/>
        <w:gridCol w:w="3756"/>
        <w:gridCol w:w="1122"/>
        <w:gridCol w:w="709"/>
        <w:gridCol w:w="992"/>
      </w:tblGrid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EMB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QTE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DISCRIMINAÇ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MA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P.U.-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P.T.-R$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6694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Alho – cabeças de tamanho médio, íntegros, em perfeita condição de apresentação, isento de mofo e impureza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ct 5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6693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Arroz tipo 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668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Batata Inglesa – íntegras, sem partes estragadas, em perfeita condição de apresentação e tamanho uniforme, livre de impureza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6682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Beterraba – firmes e íntegras, com cor característica e tamanho uniforme, em perfeita condição de apresentação, livre de impureza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ct 4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669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Biscoito água e sal, com data de fabricação e validade, com ingredientes e informações nutricionais e o produto deve possuir quantidade igual ou inferior à 500mg de sódio por 100g, gordura saturada inferior à 5,5g/100g, com embalagens intactas e invioladas, contendo especificações de ingrediente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ct 4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6685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Biscoito doce, com data de fabricação e validade, com ingredientes e informações nutricionais e o produto deve possuir quantidade igual ou inferior à 500mg de sódio por 100g, gordura saturada inferior à 5,5g/100g, com embalagens intactas e invioladas, contendo especificações de ingrediente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ct.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6690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anjiquinha, grãos intactos, isentos de substâncias estranhas, data de fabricação e validade, com embalagens intactas e invioladas, contendo especificações de ingrediente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6679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arne bovina 2ª em pedaços – paleta, s/osso, fresca (cor vermelho brilhante e cheiro agradável), conservado refrigerado, isenta de nervo e cartilagem e quantidade mínima de gordura, deve apresentar odor e cor característicos, cortado e porcionado na hora da entrega, conforme pedido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6679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arne bovina 2ª moída - paleta, fresca (cor vermelho brilhante e cheiro agradável), conservado refrigerado, isenta de nervo e cartilagem e quantidade mínima de gordura, deve apresentar odor e cor característicos, cortado, moído e porcionado na hora da entrega, conforme pedido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6694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ebola branca – tamanho uniforme, íntegra, sem partes moles e brotos, em perfeita condição de apresentação, livre de impureza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668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7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enoura - firmes e íntegras, com cor característica e tamanho uniforme, em perfeita condição de apresentação, livre de impureza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6694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olorau, colorífico com farinha de milho e urucum, com data de fabricação e validade, com embalagens intactas e invioladas, contendo especificações de ingrediente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Lt. 34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6697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Extrato de tomate concentrado, com tampa abre-fácil (ótima qualidade, tipo Elefante ou similar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ct.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669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Feijão tipo I, isento de impurezas, com data de fabricação e validade, com embalagens intactas e invioladas, contendo especificações de ingrediente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Li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6680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Leite de vaca UHT integral, do tipo “longa vida”, homogeneizado submetido ao processo de ultra pasteurização e envasado sob condições assépticas em embalagens esterilizadas e hermeticamente fechadas de 1 litro, resistentes e íntegras com identificação de ingredientes, data de fabricação e validade e com registro no Ministério da Agricultura (SIF/DIPOA), com embalagens intactas e invioladas. O produto deverá estar de acordo com as especificações da portaria n° 370 de 04/09/1997 do MAA. O prazo de validade deverá ser superior a 1 mê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ct. 1/2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669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Macarrão massa e ovos (Ave Maria), com embalagens intactas e invioladas, contendo especificações de ingrediente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ct. 1/2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669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Macarrão massa e ovos (espaguete), com embalagens intactas e invioladas, contendo especificações de ingrediente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ct. 1/2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669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Macarrão massa e ovos (talharim), com embalagens intactas e invioladas, contendo especificações de ingrediente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6682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Mandioca, íntegras, sem partes estragadas, em perfeita condição de apresentação, livre de impureza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668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Mandioquinha salsa, íntegras, sem partes estragadas, em perfeita condição de apresentação, livre de impureza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t. 5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7244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Margarina c/ sal com + de 60% lipídeos, contendo data de fabricação e validade, com embalagens intactas e invioladas, contendo especificações de ingrediente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Lt. 90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669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Óleo soja, sem amassados, vazamentos e ferrugem e que contenham data de fabricação e vencimento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668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Ovos de galinha, selecionados, com cascas limpas, pouco porosas, sem trincas ou rachaduras, (contendo data de validade, registro no Ministério da Agricultura, nome e endereço do fornecedor)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6679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eito de frango congelado, com coloração característica, em embalagem resistente e adequada e especificando o peso e tipo, data de validade e com registro no Ministério da Agricultura (SIF/DIPOA), com embalagens intactas e invioladas, contendo especificações de ingrediente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6683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Repolho – pés com folhas íntegras, não amareladas ou murchas, em perfeita condição de apresentação, livre de impureza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ct.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669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al refinado iodado, contendo data de fabricação e validade, com embalagens intactas e invioladas, contendo especificações de ingrediente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6683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Tomate – tamanho médio, íntegros sem partes moles, tamanho uniforme, com boa apresentação, livre de impureza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3689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/>
              <w:jc w:val="both"/>
              <w:rPr>
                <w:rFonts w:ascii="Arial Narrow" w:hAnsi="Arial Narrow" w:cs="Arial Narrow"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Vag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16"/>
        </w:rPr>
      </w:pPr>
      <w:r>
        <w:rPr>
          <w:rFonts w:cs="Arial Narrow" w:ascii="Arial Narrow" w:hAnsi="Arial Narrow"/>
          <w:color w:val="000000"/>
          <w:sz w:val="24"/>
          <w:szCs w:val="16"/>
        </w:rPr>
        <w:t>___________________, _____ de ________________________de  2020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775" w:leader="none"/>
          <w:tab w:val="right" w:pos="9551" w:leader="none"/>
        </w:tabs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ab/>
        <w:t>_______________________________________________________________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  <w:szCs w:val="18"/>
      </w:rPr>
    </w:pPr>
    <w:r>
      <w:rPr>
        <w:rFonts w:cs="Gill Sans MT" w:ascii="Gill Sans MT" w:hAnsi="Gill Sans MT"/>
        <w:sz w:val="14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  <w:szCs w:val="18"/>
      </w:rPr>
    </w:pPr>
    <w:r>
      <w:rPr>
        <w:rFonts w:cs="Gill Sans MT" w:ascii="Gill Sans MT" w:hAnsi="Gill Sans MT"/>
        <w:sz w:val="14"/>
        <w:szCs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sz w:val="14"/>
        <w:szCs w:val="18"/>
      </w:rPr>
    </w:pPr>
    <w:r>
      <w:rPr>
        <w:rFonts w:cs="Gill Sans MT" w:ascii="Gill Sans MT" w:hAnsi="Gill Sans MT"/>
        <w:sz w:val="14"/>
        <w:szCs w:val="18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4"/>
        <w:szCs w:val="18"/>
      </w:rPr>
    </w:pPr>
    <w:r>
      <w:rPr>
        <w:rFonts w:cs="Comic Sans MS" w:ascii="Comic Sans MS" w:hAnsi="Comic Sans MS"/>
        <w:sz w:val="14"/>
        <w:szCs w:val="18"/>
      </w:rPr>
    </w:r>
  </w:p>
  <w:p>
    <w:pPr>
      <w:pStyle w:val="Footer"/>
      <w:ind w:right="360" w:hanging="0"/>
      <w:rPr>
        <w:rFonts w:ascii="Comic Sans MS" w:hAnsi="Comic Sans MS" w:cs="Comic Sans MS"/>
        <w:sz w:val="16"/>
        <w:szCs w:val="18"/>
      </w:rPr>
    </w:pPr>
    <w:r>
      <w:rPr>
        <w:rFonts w:cs="Comic Sans MS" w:ascii="Comic Sans MS" w:hAnsi="Comic Sans MS"/>
        <w:sz w:val="16"/>
        <w:szCs w:val="18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ind w:right="36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cs="Gill Sans MT"/>
        <w:sz w:val="14"/>
        <w:szCs w:val="12"/>
      </w:rPr>
    </w:pPr>
    <w:r>
      <w:rPr>
        <w:rFonts w:cs="Gill Sans MT" w:ascii="Gill Sans MT" w:hAnsi="Gill Sans MT"/>
        <w:sz w:val="14"/>
        <w:szCs w:val="12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Gill Sans MT" w:hAnsi="Gill Sans MT" w:cs="Gill Sans MT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Gill Sans MT" w:hAnsi="Gill Sans MT" w:cs="Gill Sans MT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Gill Sans MT" w:hAnsi="Gill Sans MT" w:cs="Gill Sans MT"/>
        <w:sz w:val="14"/>
        <w:szCs w:val="12"/>
      </w:rPr>
    </w:pPr>
    <w:r>
      <w:rPr>
        <w:rFonts w:cs="Gill Sans MT" w:ascii="Gill Sans MT" w:hAnsi="Gill Sans MT"/>
        <w:b/>
        <w:bCs/>
        <w:sz w:val="30"/>
        <w:szCs w:val="24"/>
      </w:rPr>
      <w:t>Prefeitura Municipal de Santa Rita de Caldas</w:t>
    </w:r>
  </w:p>
  <w:p>
    <w:pPr>
      <w:pStyle w:val="Header"/>
      <w:jc w:val="center"/>
      <w:rPr>
        <w:rFonts w:ascii="Gill Sans MT" w:hAnsi="Gill Sans MT" w:cs="Gill Sans MT"/>
        <w:sz w:val="24"/>
        <w:szCs w:val="16"/>
      </w:rPr>
    </w:pPr>
    <w:r>
      <w:rPr>
        <w:rFonts w:cs="Gill Sans MT" w:ascii="Gill Sans MT" w:hAnsi="Gill Sans MT"/>
        <w:sz w:val="24"/>
        <w:szCs w:val="16"/>
      </w:rPr>
      <w:t>Estado de Minas Gerais</w:t>
    </w:r>
  </w:p>
  <w:p>
    <w:pPr>
      <w:pStyle w:val="Header"/>
      <w:rPr>
        <w:rFonts w:ascii="Gill Sans MT" w:hAnsi="Gill Sans MT" w:cs="Gill Sans MT"/>
        <w:sz w:val="28"/>
        <w:szCs w:val="16"/>
        <w:lang w:val="en-US" w:eastAsia="en-US"/>
      </w:rPr>
    </w:pPr>
    <w:r>
      <w:rPr>
        <w:rFonts w:cs="Gill Sans MT" w:ascii="Gill Sans MT" w:hAnsi="Gill Sans MT"/>
        <w:sz w:val="2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5397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1pt,4.6pt" to="280.3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8740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4.6pt" to="262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Gill Sans MT" w:hAnsi="Gill Sans MT" w:cs="Gill Sans MT"/>
        <w:sz w:val="26"/>
      </w:rPr>
    </w:pPr>
    <w:r>
      <w:rPr>
        <w:rFonts w:cs="Gill Sans MT" w:ascii="Gill Sans MT" w:hAnsi="Gill Sans MT"/>
        <w:sz w:val="2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7"/>
    </w:pPr>
    <w:rPr>
      <w:rFonts w:ascii="Arial Narrow" w:hAnsi="Arial Narrow" w:cs="Arial Narrow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b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7:00Z</dcterms:created>
  <dc:creator>Paulo</dc:creator>
  <dc:description/>
  <cp:keywords/>
  <dc:language>en-US</dc:language>
  <cp:lastModifiedBy>Paulo</cp:lastModifiedBy>
  <cp:lastPrinted>2019-06-28T13:54:00Z</cp:lastPrinted>
  <dcterms:modified xsi:type="dcterms:W3CDTF">2020-07-20T21:31:00Z</dcterms:modified>
  <cp:revision>21</cp:revision>
  <dc:subject/>
  <dc:title>EDITAL DE LICITAÇÃO Nº</dc:title>
</cp:coreProperties>
</file>