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33/2020 - EDITAL Nº 030/2020   -   PREGÃO PRESENCIAL  Nº 026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EGISTRO DE PREÇOS Nº 019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ANCO: ______ - AG.: _______ - C/C:____________________________________________</w:t>
      </w:r>
    </w:p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6"/>
          <w:szCs w:val="18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6"/>
          <w:szCs w:val="18"/>
        </w:rPr>
        <w:t>Registro de Preços, objetivando a aquisição de peças em geral, destinadas à manutenção  das linhas leves e pesadas da frota municipal, conforme especificado no Anexo II-Modelo de Proposta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34"/>
          <w:szCs w:val="18"/>
          <w:u w:val="single"/>
        </w:rPr>
      </w:pPr>
      <w:r>
        <w:rPr>
          <w:rFonts w:cs="Arial Narrow" w:ascii="Arial Narrow" w:hAnsi="Arial Narrow"/>
          <w:color w:val="000000"/>
          <w:sz w:val="34"/>
          <w:szCs w:val="1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622"/>
      </w:tblGrid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ÍCULOS LINHA LEVE - VALOR DO DESCONTO PERCENTUAL SOBRE O CATÁLOGO DE PEÇAS BARR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OBJET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MB.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EÍCULOS DA LINHA  LEVE – VALOR DO DESCONTO PERCENTUAL SOBRE AS PEÇAS CONSTANTES NOS CATÁLOGOS DE SEUS RESPECTIVOS FABRICANT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.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MÁQUINAS PESADAS – VALOR DO DESCONTO PERCENTUAL SOBRE O CATÁLOGO DE PEÇAS DO DER – MG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JC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New Ho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 xml:space="preserve">Caterpilla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Rand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etro-Escavadeira XT870B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olo Compactador vibratório de tambor com kit patas-mod. XS123PDP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PEÇAS ELÉTRICAS PARA TODAS AS MARC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tálogo peças elétricas Furac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LICITAÇÃO</cp:lastModifiedBy>
  <cp:lastPrinted>2020-07-16T09:24:00Z</cp:lastPrinted>
  <dcterms:modified xsi:type="dcterms:W3CDTF">2020-07-23T17:29:00Z</dcterms:modified>
  <cp:revision>45</cp:revision>
  <dc:subject/>
  <dc:title>ANEXO I</dc:title>
</cp:coreProperties>
</file>