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PROCESSO Nº 035/2020 - EDITAL Nº  032/2020   - TOMADA DE PREÇOS Nº 004/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NEXO IX – MEMORIAL DESCRITIV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RQUIV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O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EMOR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SCRITI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NCONTRA-S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QUADRA POLIESPORTIVA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1:00Z</dcterms:created>
  <dc:creator>Alberto de Paula</dc:creator>
  <dc:description/>
  <cp:keywords/>
  <dc:language>en-US</dc:language>
  <cp:lastModifiedBy>Paulo</cp:lastModifiedBy>
  <cp:lastPrinted>2018-11-20T13:28:00Z</cp:lastPrinted>
  <dcterms:modified xsi:type="dcterms:W3CDTF">2020-08-05T21:49:00Z</dcterms:modified>
  <cp:revision>13</cp:revision>
  <dc:subject/>
  <dc:title>CONTRATO Nº     /97 CELEBRADO</dc:title>
</cp:coreProperties>
</file>