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35/2020 - EDITAL Nº  032/2020 - TOMADA DE PREÇOS Nº 004/202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I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(  ) NE (  ) ME ou ( 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1-07T14:14:00Z</cp:lastPrinted>
  <dcterms:modified xsi:type="dcterms:W3CDTF">2020-08-05T21:48:00Z</dcterms:modified>
  <cp:revision>19</cp:revision>
  <dc:subject/>
  <dc:title>CONTRATO Nº     /97 CELEBRADO</dc:title>
</cp:coreProperties>
</file>