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CESSO Nº 035/2020 - EDITAL Nº  032/2020   - TOMADA DE PREÇOS Nº 004/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O VIII – CRONOGRAMA FÍSICO-FINANCEIRO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ARQUIV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DO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RONOGRAM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ÍSICO-FINANCEI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NCONTRA-S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>QUADRA POLIESPORTIVA”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" w:ascii="Gill Sans MT" w:hAnsi="Gill Sans MT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8"/>
        </w:rPr>
        <w:t>licitasrc@gmail.com</w:t>
      </w:r>
    </w:hyperlink>
    <w:r>
      <w:rPr>
        <w:rFonts w:cs="Gill Sans MT" w:ascii="Gill Sans MT" w:hAnsi="Gill Sans MT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19:00Z</dcterms:created>
  <dc:creator>Alberto de Paula</dc:creator>
  <dc:description/>
  <cp:keywords/>
  <dc:language>en-US</dc:language>
  <cp:lastModifiedBy>Paulo</cp:lastModifiedBy>
  <cp:lastPrinted>2018-11-20T13:44:00Z</cp:lastPrinted>
  <dcterms:modified xsi:type="dcterms:W3CDTF">2020-08-05T21:47:00Z</dcterms:modified>
  <cp:revision>17</cp:revision>
  <dc:subject/>
  <dc:title>CONTRATO Nº     /97 CELEBRADO</dc:title>
</cp:coreProperties>
</file>