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36/2020 - EDITAL Nº 033/2020 – PP Nº 028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240"/>
        <w:gridCol w:w="2886"/>
      </w:tblGrid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  <w:t>DESCRIÇÃO DA PRESTAÇÃO DE SERVIÇ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6"/>
                <w:szCs w:val="16"/>
              </w:rPr>
              <w:t>VALOR GLOBAL-R$</w:t>
            </w:r>
          </w:p>
        </w:tc>
      </w:tr>
      <w:tr>
        <w:trPr>
          <w:trHeight w:val="8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Gill Sans MT" w:ascii="Arial Narrow" w:hAnsi="Arial Narrow"/>
                <w:color w:val="000000"/>
                <w:sz w:val="24"/>
                <w:szCs w:val="18"/>
              </w:rPr>
              <w:t>constitui objeto do presente a contratação de prestação de serviços de seguro de veículos utilitários, caminhões, ônibus, microônibus, vans pertencentes à frota municipal, de acordo com as especificações do Anexo VIII-Termo de Referência-Planilha 0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0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"/>
                <w:color w:val="000000"/>
                <w:sz w:val="24"/>
                <w:szCs w:val="18"/>
              </w:rPr>
            </w:pPr>
            <w:r>
              <w:rPr>
                <w:rFonts w:cs="Gill Sans MT" w:ascii="Arial Narrow" w:hAnsi="Arial Narrow"/>
                <w:color w:val="000000"/>
                <w:sz w:val="24"/>
                <w:szCs w:val="18"/>
              </w:rPr>
              <w:t>constitui objeto do presente a contratação de prestação de serviços de seguro de máquinas pesadas pertencentes à frota municipal, de acordo com as especificações do Anexo VIII-Termo de Referência-Planilha 0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  <w:t> 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Paulo</dc:creator>
  <dc:description/>
  <cp:keywords/>
  <dc:language>en-US</dc:language>
  <cp:lastModifiedBy>Paulo</cp:lastModifiedBy>
  <cp:lastPrinted>2016-08-08T14:13:00Z</cp:lastPrinted>
  <dcterms:modified xsi:type="dcterms:W3CDTF">2020-08-06T21:34:00Z</dcterms:modified>
  <cp:revision>13</cp:revision>
  <dc:subject/>
  <dc:title>ANEXO I</dc:title>
</cp:coreProperties>
</file>