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38/2020 - Edital Nº 035/2020  - Pregão Presencial Nº 030/2020 - Registro de Preços Nº 022/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caosrcmg@nowtech.com.br</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0-08-10T14:31:00Z</cp:lastPrinted>
  <dcterms:modified xsi:type="dcterms:W3CDTF">2020-08-10T17:31:00Z</dcterms:modified>
  <cp:revision>22</cp:revision>
  <dc:subject/>
  <dc:title>ANEXO I</dc:title>
</cp:coreProperties>
</file>