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sz w:val="26"/>
        </w:rPr>
        <w:t>Processo Nº 049/2020 - Edital Nº 046/2020, na modalidade de  Pregão Presencial Nº 040/2020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9-09T13:11:00Z</cp:lastPrinted>
  <dcterms:modified xsi:type="dcterms:W3CDTF">2020-09-09T16:11:00Z</dcterms:modified>
  <cp:revision>33</cp:revision>
  <dc:subject/>
  <dc:title>EDITAL DE LICITAÇÃO Nº 022/96</dc:title>
</cp:coreProperties>
</file>