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PROCESSO Nº 055/2020 -  EDITAL Nº 052/2020 – PP Nº  045/2020 – RP Nº 035/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 __________________________________RG: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. CNPJ: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DADOS BANCÁRIOS: BANCO: _________AG._______C/C: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>1 - Pela presente,</w:t>
      </w:r>
      <w:r>
        <w:rPr>
          <w:rFonts w:cs="Arial Narrow" w:ascii="Arial Narrow" w:hAnsi="Arial Narrow"/>
          <w:color w:val="000000"/>
          <w:sz w:val="30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8"/>
        </w:rPr>
        <w:t>inteira submissão aos preceitos em vigor, especialmente os da Lei Federal nº 10.520/2002 e alterações e da Lei Federal nº.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2 – </w:t>
      </w:r>
      <w:r>
        <w:rPr>
          <w:rFonts w:cs="Arial Narrow" w:ascii="Arial Narrow" w:hAnsi="Arial Narrow"/>
          <w:color w:val="000000"/>
          <w:sz w:val="30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8"/>
        </w:rPr>
        <w:t>que,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</w:t>
      </w:r>
      <w:r>
        <w:rPr>
          <w:rFonts w:cs="Arial Narrow" w:ascii="Arial Narrow" w:hAnsi="Arial Narrow"/>
          <w:sz w:val="30"/>
        </w:rPr>
        <w:t>a idoneidade, não incluso no Art. 87, Incisos I, II, III e IV, §único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</w:t>
      </w:r>
      <w:r>
        <w:rPr>
          <w:rFonts w:cs="Arial Narrow" w:ascii="Arial Narrow" w:hAnsi="Arial Narrow"/>
          <w:b w:val="false"/>
          <w:color w:val="000000"/>
          <w:sz w:val="28"/>
        </w:rPr>
        <w:t>fornecimento do objeto desta licitação, obedecendo às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a) </w:t>
      </w:r>
      <w:r>
        <w:rPr>
          <w:rFonts w:cs="Arial Narrow" w:ascii="Arial Narrow" w:hAnsi="Arial Narrow"/>
          <w:color w:val="000000"/>
          <w:sz w:val="30"/>
        </w:rPr>
        <w:t>Declaramos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18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constitui objeto do presente, o registro de preços objetivando a aquisição de artefatos de concreto e cimento, para a manutenção dos  departamentos da Prefeitura Municipal, de acordo com as especificações do Anexo I-Modelo de Proposta</w:t>
      </w:r>
    </w:p>
    <w:p>
      <w:pPr>
        <w:pStyle w:val="Corpodetexto2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2"/>
        <w:jc w:val="center"/>
        <w:rPr/>
      </w:pPr>
      <w:r>
        <w:rPr/>
        <w:t>MODO DE APRESENTAÇÃO DA PROPOSTA</w:t>
      </w:r>
    </w:p>
    <w:tbl>
      <w:tblPr>
        <w:tblW w:w="8478" w:type="dxa"/>
        <w:jc w:val="left"/>
        <w:tblInd w:w="-21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798"/>
        <w:gridCol w:w="440"/>
        <w:gridCol w:w="488"/>
        <w:gridCol w:w="413"/>
        <w:gridCol w:w="2936"/>
        <w:gridCol w:w="1080"/>
        <w:gridCol w:w="1080"/>
        <w:gridCol w:w="1243"/>
      </w:tblGrid>
      <w:tr>
        <w:trPr>
          <w:trHeight w:val="137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8"/>
                <w:szCs w:val="18"/>
                <w:lang w:val="en-US"/>
              </w:rPr>
              <w:t>ITEM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8"/>
                <w:szCs w:val="18"/>
                <w:lang w:val="en-US"/>
              </w:rPr>
              <w:t>QTE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8"/>
                <w:szCs w:val="18"/>
                <w:lang w:val="en-US"/>
              </w:rPr>
              <w:t>COD.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8"/>
                <w:szCs w:val="18"/>
                <w:lang w:val="en-US"/>
              </w:rPr>
              <w:t>DESCRIMINAÇÃ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  <w:t>MAR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  <w:t>P.U.-R$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  <w:t>P.T.-R$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" w:leader="none"/>
              </w:tabs>
              <w:autoSpaceDE w:val="false"/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20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36892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PEÇA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BLOCOS 10X20X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" w:leader="none"/>
              </w:tabs>
              <w:autoSpaceDE w:val="false"/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66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368929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PEÇA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BLOCOS 15X20X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" w:leader="none"/>
              </w:tabs>
              <w:autoSpaceDE w:val="false"/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5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36893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PEÇA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BLOQUETE SEXTAVADO 8x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" w:leader="none"/>
              </w:tabs>
              <w:autoSpaceDE w:val="false"/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16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36893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PEÇA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CANALETA DE CONCRETO (p/ Blocos de 15x20x40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" w:leader="none"/>
              </w:tabs>
              <w:autoSpaceDE w:val="false"/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2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36893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PEÇA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MEIO FIO CONCRETO 1,00X0,30 (12X10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" w:leader="none"/>
              </w:tabs>
              <w:autoSpaceDE w:val="false"/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5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36893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PEÇA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MOURÃO CONCRETO P/ ALAMBRADO – altura 2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" w:leader="none"/>
              </w:tabs>
              <w:autoSpaceDE w:val="false"/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3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368934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PEÇA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TUBO CONCRETO 100CM DIÂMETRO / 100CM COMPRIMENTO Ponta e Bols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" w:leader="none"/>
              </w:tabs>
              <w:autoSpaceDE w:val="false"/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2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368935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PEÇA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TUBO CONCRETO 30CM DIÂMETRO / 100CM COMPRIMENTO Ponta e Bols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" w:leader="none"/>
              </w:tabs>
              <w:autoSpaceDE w:val="false"/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5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36893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PEÇA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TUBO CONCRETO 40CM DIÂMETRO / 100CM COMPRIMENTO Ponta e Bols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" w:leader="none"/>
              </w:tabs>
              <w:autoSpaceDE w:val="false"/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3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368937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PEÇA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TUBO CONCRETO 60M DIÂMETRO / 100CM COMPRIMENTO Ponta e Bols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" w:leader="none"/>
              </w:tabs>
              <w:autoSpaceDE w:val="false"/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36893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PEÇA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VIGA DE CONCRETO 10X10X200C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" w:leader="none"/>
              </w:tabs>
              <w:autoSpaceDE w:val="false"/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368939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PEÇA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VIGA DE CONCRETO 10X10X1,20C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Cs w:val="22"/>
                <w:lang w:val="en-US"/>
              </w:rPr>
              <w:t>TOTAL..........................................................................................................................R$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Cs w:val="22"/>
                <w:lang w:val="en-US"/>
              </w:rPr>
            </w:r>
          </w:p>
        </w:tc>
      </w:tr>
    </w:tbl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, ______de____________________de 2020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b w:val="false"/>
        <w:color w:val="000000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color w:val="000000"/>
          <w:sz w:val="14"/>
        </w:rPr>
        <w:t>licitacaosrcmg@nowtech.com.br</w:t>
      </w:r>
    </w:hyperlink>
    <w:r>
      <w:rPr>
        <w:rFonts w:cs="Gill Sans MT;Segoe UI" w:ascii="Gill Sans MT;Segoe UI" w:hAnsi="Gill Sans MT;Segoe UI"/>
        <w:b w:val="false"/>
        <w:color w:val="000000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  <w:highlight w:val="black"/>
      </w:rPr>
      <w:drawing>
        <wp:inline distT="0" distB="0" distL="0" distR="0">
          <wp:extent cx="43624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004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0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28"/>
      </w:rPr>
    </w:pPr>
    <w:r>
      <w:rPr>
        <w:rFonts w:cs="Gill Sans MT;Segoe UI" w:ascii="Gill Sans MT;Segoe UI" w:hAnsi="Gill Sans MT;Segoe UI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Departamento de Licitações</w:t>
    </w:r>
  </w:p>
  <w:p>
    <w:pPr>
      <w:pStyle w:val="Head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57:00Z</dcterms:created>
  <dc:creator>X</dc:creator>
  <dc:description/>
  <cp:keywords/>
  <dc:language>en-US</dc:language>
  <cp:lastModifiedBy>Paulo</cp:lastModifiedBy>
  <cp:lastPrinted>2020-09-21T10:48:00Z</cp:lastPrinted>
  <dcterms:modified xsi:type="dcterms:W3CDTF">2020-09-21T13:48:00Z</dcterms:modified>
  <cp:revision>21</cp:revision>
  <dc:subject/>
  <dc:title>ANEXO I-MODELO DE PROPOSTA COMERCIAL </dc:title>
</cp:coreProperties>
</file>