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Pelo presente a empresa 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com sede à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</w:rPr>
        <w:t>Processo Nº 055/2020 - Edital Nº 052/2020 - Pregão Presencial Nº  045/2020 – RP Nº 035/2020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20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0-09-21T10:48:00Z</cp:lastPrinted>
  <dcterms:modified xsi:type="dcterms:W3CDTF">2020-09-21T13:48:00Z</dcterms:modified>
  <cp:revision>32</cp:revision>
  <dc:subject/>
  <dc:title>EDITAL DE LICITAÇÃO Nº 022/96</dc:title>
</cp:coreProperties>
</file>