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ou (  ) se enquadra, como Microempresa-ME,  ou (    ) se enquadra como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2"/>
        </w:rPr>
        <w:t>Processo Nº 060/2020 - Edital Nº 057/2020, na modalidade de Tomada de Preços Nº 006/2020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19-05-10T14:01:00Z</cp:lastPrinted>
  <dcterms:modified xsi:type="dcterms:W3CDTF">2020-10-12T10:58:00Z</dcterms:modified>
  <cp:revision>22</cp:revision>
  <dc:subject/>
  <dc:title>ANEXO I</dc:title>
</cp:coreProperties>
</file>