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como ME ou EPP e/ou (    ) se enquadra como Microempresa-ME,  ou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  <w:szCs w:val="24"/>
        </w:rPr>
        <w:t xml:space="preserve">(     ) se enquadra como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  <w:szCs w:val="18"/>
        </w:rPr>
        <w:t>Processo Nº 001/2021 - Edital Nº 001/2021 - Pregão Presencial Nº 001/2021 – RP Nº 001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1-01-13T15:58:00Z</cp:lastPrinted>
  <dcterms:modified xsi:type="dcterms:W3CDTF">2021-01-13T17:58:00Z</dcterms:modified>
  <cp:revision>33</cp:revision>
  <dc:subject/>
  <dc:title>ANEXO I</dc:title>
</cp:coreProperties>
</file>