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b w:val="false"/>
          <w:b w:val="false"/>
          <w:color w:val="000000"/>
          <w:sz w:val="20"/>
          <w:u w:val="single"/>
        </w:rPr>
      </w:pPr>
      <w:r>
        <w:rPr>
          <w:rFonts w:cs="Arial Narrow" w:ascii="Arial Narrow" w:hAnsi="Arial Narrow"/>
          <w:b w:val="false"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4"/>
          <w:u w:val="single"/>
        </w:rPr>
        <w:t>ANEXO II-MODELO DE PROPOSTA COMERCI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  <w:t>PROCESSO Nº 002/2021- EDITAL Nº 002/2021   -   PREGÃO PRESENCIAL  Nº 002/2021 – RP Nº 002/2021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FF0000"/>
          <w:sz w:val="16"/>
          <w:u w:val="single"/>
        </w:rPr>
      </w:pPr>
      <w:r>
        <w:rPr>
          <w:rFonts w:cs="Arial Narrow" w:ascii="Arial Narrow" w:hAnsi="Arial Narrow"/>
          <w:color w:val="FF0000"/>
          <w:sz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6"/>
        </w:rPr>
      </w:pPr>
      <w:r>
        <w:rPr>
          <w:rFonts w:cs="Arial Narrow" w:ascii="Arial Narrow" w:hAnsi="Arial Narrow"/>
          <w:b w:val="false"/>
          <w:color w:val="000000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6"/>
        </w:rPr>
      </w:pPr>
      <w:r>
        <w:rPr>
          <w:rFonts w:cs="Arial Narrow" w:ascii="Arial Narrow" w:hAnsi="Arial Narrow"/>
          <w:b w:val="false"/>
          <w:color w:val="000000"/>
          <w:sz w:val="16"/>
        </w:rPr>
        <w:t>Razão Social: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6"/>
        </w:rPr>
      </w:pPr>
      <w:r>
        <w:rPr>
          <w:rFonts w:cs="Arial Narrow" w:ascii="Arial Narrow" w:hAnsi="Arial Narrow"/>
          <w:b w:val="false"/>
          <w:color w:val="000000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  <w:t>Nome do Representante Legal: 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</w:r>
    </w:p>
    <w:p>
      <w:pPr>
        <w:pStyle w:val="Heading5"/>
        <w:rPr>
          <w:rFonts w:ascii="Arial Narrow" w:hAnsi="Arial Narrow" w:cs="Arial Narrow"/>
          <w:sz w:val="18"/>
          <w:u w:val="none"/>
        </w:rPr>
      </w:pPr>
      <w:r>
        <w:rPr>
          <w:rFonts w:cs="Arial Narrow" w:ascii="Arial Narrow" w:hAnsi="Arial Narrow"/>
          <w:sz w:val="18"/>
          <w:u w:val="none"/>
        </w:rPr>
        <w:t>CPF: - ______________________________________RG: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  <w:u w:val="none"/>
        </w:rPr>
      </w:pPr>
      <w:r>
        <w:rPr>
          <w:rFonts w:cs="Arial Narrow" w:ascii="Arial Narrow" w:hAnsi="Arial Narrow"/>
          <w:b w:val="false"/>
          <w:color w:val="000000"/>
          <w:sz w:val="18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  <w:t>Endereço completo)::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  <w:t>Telefone / Fax: 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  <w:t>E-mail: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  <w:t>Nº CNPJ: 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  <w:t>INSCRIÇÃO ESTADUAL Nº 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  <w:t>BANCO: _____________________AG.: ________________________ C/C:________________________________</w:t>
      </w:r>
    </w:p>
    <w:p>
      <w:pPr>
        <w:pStyle w:val="Heading1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Heading1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1 - Pela presente,</w:t>
      </w:r>
      <w:r>
        <w:rPr>
          <w:rFonts w:cs="Arial Narrow" w:ascii="Arial Narrow" w:hAnsi="Arial Narrow"/>
          <w:color w:val="000000"/>
          <w:sz w:val="28"/>
        </w:rPr>
        <w:t xml:space="preserve"> declaramos, 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6"/>
        </w:rPr>
        <w:t>inteira submissão aos preceitos em vigor, especialmente os da Lei Federal nº 10.520/2002 e alterações e da Lei Federal nº 8666/93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2 – </w:t>
      </w:r>
      <w:r>
        <w:rPr>
          <w:rFonts w:cs="Arial Narrow" w:ascii="Arial Narrow" w:hAnsi="Arial Narrow"/>
          <w:color w:val="000000"/>
          <w:sz w:val="28"/>
        </w:rPr>
        <w:t xml:space="preserve">Declaramos, 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 que, após a emissão dos documentos relativos à habilitação preliminar, não ocorreu fato que nos impeça de participar da mencionada licitação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30"/>
        </w:rPr>
        <w:t xml:space="preserve">3) </w:t>
      </w:r>
      <w:r>
        <w:rPr>
          <w:rFonts w:cs="Arial Narrow" w:ascii="Arial Narrow" w:hAnsi="Arial Narrow"/>
          <w:sz w:val="30"/>
        </w:rPr>
        <w:t>Declaramos,</w:t>
      </w:r>
      <w:r>
        <w:rPr>
          <w:rFonts w:cs="Arial Narrow" w:ascii="Arial Narrow" w:hAnsi="Arial Narrow"/>
          <w:b w:val="false"/>
          <w:sz w:val="30"/>
        </w:rPr>
        <w:t xml:space="preserve">  </w:t>
      </w:r>
      <w:r>
        <w:rPr>
          <w:rFonts w:cs="Arial Narrow" w:ascii="Arial Narrow" w:hAnsi="Arial Narrow"/>
          <w:sz w:val="30"/>
        </w:rPr>
        <w:t>a idoneidade, não incluso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4) Declaramos, estar cumprindo o Inciso V do Art. 27 da Lei Federal 8.666/93 e alterações.</w:t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5) Declaramos, enfim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6 – </w:t>
      </w:r>
      <w:r>
        <w:rPr>
          <w:rFonts w:cs="Arial Narrow" w:ascii="Arial Narrow" w:hAnsi="Arial Narrow"/>
          <w:color w:val="000000"/>
          <w:sz w:val="28"/>
        </w:rPr>
        <w:t>Declaramos,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a) </w:t>
      </w:r>
      <w:r>
        <w:rPr>
          <w:rFonts w:cs="Arial Narrow" w:ascii="Arial Narrow" w:hAnsi="Arial Narrow"/>
          <w:color w:val="000000"/>
          <w:sz w:val="28"/>
        </w:rPr>
        <w:t>Declaramos,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8"/>
        </w:rPr>
      </w:pPr>
      <w:r>
        <w:rPr>
          <w:rFonts w:cs="Arial Narrow" w:ascii="Arial Narrow" w:hAnsi="Arial Narrow"/>
          <w:b w:val="false"/>
          <w:color w:val="000000"/>
          <w:sz w:val="26"/>
        </w:rPr>
        <w:t>b) o prazo de validade desta proposta é de 60 dias úteis.</w:t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Arial Narrow" w:hAnsi="Arial Narrow" w:cs="Arial Narrow"/>
          <w:b w:val="false"/>
          <w:b w:val="false"/>
          <w:color w:val="000000"/>
          <w:sz w:val="32"/>
          <w:u w:val="single"/>
        </w:rPr>
      </w:pPr>
      <w:r>
        <w:rPr>
          <w:rFonts w:cs="Arial Narrow" w:ascii="Arial Narrow" w:hAnsi="Arial Narrow"/>
          <w:b w:val="false"/>
          <w:color w:val="000000"/>
          <w:sz w:val="3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32"/>
          <w:u w:val="single"/>
        </w:rPr>
      </w:pPr>
      <w:r>
        <w:rPr>
          <w:rFonts w:cs="Arial Narrow" w:ascii="Arial Narrow" w:hAnsi="Arial Narrow"/>
          <w:color w:val="000000"/>
          <w:sz w:val="32"/>
          <w:u w:val="single"/>
        </w:rPr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Arial Narrow" w:hAnsi="Arial Narrow" w:cs="Arial Narrow"/>
          <w:color w:val="000000"/>
          <w:sz w:val="26"/>
          <w:szCs w:val="22"/>
        </w:rPr>
      </w:pPr>
      <w:r>
        <w:rPr>
          <w:rFonts w:cs="Arial Narrow" w:ascii="Arial Narrow" w:hAnsi="Arial Narrow"/>
          <w:color w:val="000000"/>
        </w:rPr>
        <w:t xml:space="preserve">OBJETO: </w:t>
      </w:r>
      <w:r>
        <w:rPr>
          <w:rFonts w:cs="Arial Narrow" w:ascii="Arial Narrow" w:hAnsi="Arial Narrow"/>
          <w:color w:val="000000"/>
          <w:sz w:val="24"/>
          <w:szCs w:val="22"/>
        </w:rPr>
        <w:t>constitui objeto do presente a contratação de empresa objetivando a possível prestação de serviços, através do Sistema de Registro de Preços, para a confecção de impressos gráficos para os diversos departamentos da Prefeitura Municipal de Santa Rita de Caldas, de acordo com as especificações do Anexo II-Modelo de Proposta.</w:t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Arial Narrow" w:hAnsi="Arial Narrow" w:cs="Tahoma"/>
          <w:color w:val="000000"/>
          <w:sz w:val="20"/>
          <w:szCs w:val="22"/>
          <w:u w:val="single"/>
        </w:rPr>
      </w:pPr>
      <w:r>
        <w:rPr>
          <w:rFonts w:cs="Tahoma" w:ascii="Arial Narrow" w:hAnsi="Arial Narrow"/>
          <w:color w:val="000000"/>
          <w:sz w:val="20"/>
          <w:szCs w:val="22"/>
          <w:u w:val="single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/>
      </w:pPr>
      <w:r>
        <w:rPr/>
        <w:t>MODO DE APRESENTAÇÃO DA PROPOSTA</w:t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07"/>
        <w:gridCol w:w="1528"/>
        <w:gridCol w:w="2127"/>
        <w:gridCol w:w="1267"/>
        <w:gridCol w:w="709"/>
        <w:gridCol w:w="8"/>
        <w:gridCol w:w="843"/>
        <w:gridCol w:w="992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8"/>
                <w:szCs w:val="18"/>
              </w:rPr>
              <w:t>Código Prop.Eletrônic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8"/>
                <w:szCs w:val="18"/>
              </w:rPr>
              <w:t>QT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8"/>
                <w:szCs w:val="18"/>
              </w:rPr>
              <w:t>P.U.-R$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8"/>
                <w:szCs w:val="18"/>
              </w:rPr>
              <w:t>P.T.-R$</w:t>
            </w:r>
          </w:p>
        </w:tc>
      </w:tr>
      <w:tr>
        <w:trPr>
          <w:trHeight w:val="1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.        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45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Almoxarifado/Compr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ormulário em papel sulfite 18, superbond 16, tamanho 22x16, 02 vias (1ª branca, 2ª azul), copiativo numeração seqüencial (a ser fornecida ao licitante vencedor, quando da requisição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locos 50x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2.        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4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Alvará de Licença para Funcionamento Festa de Maio – “Alimentação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ormulário em papel cartão, tamanho 29,5x21 – Impressão Colorid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Unida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.        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46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Alvará de Licença para Funcionamento Festa de Maio – “Diversos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ormulário em papel cartão, tamanho 29,5x21 – Impressão Colorid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Unida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4.        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46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Atestado Médico – SM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ormulário em papel sulfite 18, tamanho 20,5x15,5 1 via – Impressão Pret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locos 100 x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5.        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46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 xml:space="preserve">Auto de notificaçã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ormulário em papel sulfite 18, superbond 16, tamanho 29,5x21, 3 vias (1ª branca, 2ª azul, 3ª amarela), auto copiativo, impressão pret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locos 50x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6.        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46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Autorização de Exames Laboratoria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ormulário em papel sulfite 24, Tamanho: 8,5x9,5cm, 1 via, impressão pret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locos 100x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7.        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46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Autorização para Ligação de Energia Elétrica e Águ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ormulário em papel sulfite 18, superbond 16, tamanho 22x16, 02 vias (1ª branca, 2ª amarela), copiativo, impressão preta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locos 50x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8.        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46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Aviso por Maus Tratos Conselho Tutel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ormulário e Papel Sulfite 24, Tamanho30,5x21, Impressão Pret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LOCO 50X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9.        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4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oletim Escol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ormulário em papel cartão, tamanho 15,5x22,5– Impressão Preto – Frente e Vers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Unida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0.     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47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oletim Semanal de Transpor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ormulário e Papel Sulfite 24, Tamanho 30,5x21, Frente E Verso, Impressão Pret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locos 100x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1.     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47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Cadastro Domicili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ormulário em Papel Sulfite 24, Tamanho 29,5x21, Impressão Pret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locos 100x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2.     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47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Cadastro Famili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ormulário papel sulfite 75g, 1 cor, tamanho 30x21, formato A4, impressão preta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locos 100x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3.     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47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Cadastro Individual - ESU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ormulário em Papel Sulfite 24, Tamanho 29,5x21, Frente E Verso, Impressão Azu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locos 100x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4.     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47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Cartão de Identificação E Agendament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ormato 7,5 x 11,5, Sulfite 180 G, 01 Cor, Frente E Verso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unida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5.     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47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Cartão de Vacinação do Adulto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ormulário em papel sulfite 180g, 1 cor, tamanho 21x8, Frente E Verso, Impressão pret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unida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6.     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47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 xml:space="preserve">Cartão Visita CREA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Em papel cartão, Tamanho 6x10 impressão colorida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unida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7.     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47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Cartão Visita CR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Em papel cartão, Tamanho 6x10 impressão colorida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unida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8.     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47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Cartão de Vacinação do Adulto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ormulário em papel sulfite 180g, 1 cor, tamanho 16x22, Frente, Impressão pret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unida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9.     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4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 xml:space="preserve">Cartão Saúde Bucal – Agendament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rente E Verso, Formato 9,5x10 cm, Sulfite 180 G, 01 Cor, Frente E Verso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20.     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48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 xml:space="preserve">Carteira Controle Hipertensão Arterial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ormulário em Papel Sulfite 180g, Tamanho 21x14,5, Frente E Verso, Impressão Pret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Unida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21.     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48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Cartilha CRE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ormulário em Papel Sulfite 24, Capa e contra-capa em Papel Sulfite 90g. Tamanho 20x16, Frente E Verso, Impressão Colorida. 11 pag com capa e contra-capa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Unida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22.     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48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Certificado de Conclusão da Educação Básica - Cic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ormulário em papel cartão, tamanho 32x22 – Impressão Pret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Unida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23.     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48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Certificado de Conclusão de Série do Ensino Fundamental Bás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ormulário em papel cartão, tamanho 33x23 – Impressão Pret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Unida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24.     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48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Comprovante Despesa Viag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ormulário em papel sulfite 24, tamanho 30x21, 03 vias (branca, azul e amarel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locos 50x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25.     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48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Controle de Combustív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ormulário em papel sulfite 18, superbond 16, copiativo, tamanho 15x10, 2 vias (1ª branca, 2ª verde) numeração seqüencial (a ser fornecida ao licitante vencedor, quando da requisição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locos 50x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26.     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48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Controle Diário Atendimento em Grup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ormulário em papel sulfite 24, tamanho 31x20,5, 01 via, frente e verso – impressão pret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locos 100x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27.     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49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Cotação de Preç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ormulário em papel Sulfite 24, tamanho 21x29,5 - Impressão pret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locos 100x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28.     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49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Envelope Grande Timbrado POLO UA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Envelope saco, pardo, tamanho 36x26 – Impressão Cor Pret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29.     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49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Envelope Grande Timbrado Prefeitura Municip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Envelope saco, pardo, tamanho 36x26 – Impressão Cor Pret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0.     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49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Envelope Grande Timbrado Secretaria Municipal de Educaç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Envelope saco, pardo, tamanho 36x26 – Impressão Cor Pret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1.     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718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Envelope Médio Timbrado Secretaria Municipal de Educaç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Envelope saco, pardo, tamanho 17x23 – Impressão Cor Pret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2.     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49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 xml:space="preserve">Envelope Médio Timbrado Prefeitura Municipal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Envelope saco, pardo, tamanho 17x23 – Impressão Cor Pret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3.     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49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Envelope Tipo Ofício Timbrado POLO UA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Envelope saco, branco, tamanho  23x11,5 – Impressão Cor Pret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4.     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49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Envelope Tipo Ofício Timbrado Prefeitura Municip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Envelope saco, branco, tamanho  23x11,5 – Impressão Cor Pret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5.     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49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Envelope Tipo Ofício Timbrado Secretaria Municipal de Educaç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Envelope saco, branco, tamanho  23x11,5 – Impressão Cor Pret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.     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49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 xml:space="preserve">Ficha A, Sist.Inf.Atenção Básica  PSF- Cadastro Famíli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ormulário em papel sulfite 75g, frente/verso, cores, formato A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locos 100x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9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7.     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49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icha Atendimento Ambulatorial - FA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 xml:space="preserve">Formulário em papel sulfite 24, tamanho 31,5x21, 01 via, frente e verso – impressão azul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locos 100x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8.     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50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icha de Atendimento Individu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ormulário em Papel Sulfite 24, Tamanho 29,5x21, Frente E Verso, Impressão Pret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locos 100x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9.     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5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icha de Atendimento Odontológico Individu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ormulário em Papel Sulfite 24, Tamanho 29,5x21, Frente E Verso, Impressão Pret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locos 100x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40.     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5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icha de Controle Geral – PS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ormulário em papel Sulfite 24, tamanho 23 x 32, 1 via, frente e verso - Impressão Azu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locos 100x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41.     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5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icha de Matricu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ormulário em papel cartão, tamanho 31,5x22 – Impressão Pret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Unida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42.     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5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icha de Procediment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ormulário em Papel Sulfite 24, Tamanho 29,5x21, Impressão Pret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locos 100x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43.     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5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icha de Visita Domicili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ormulário em Papel Sulfite 24, Tamanho 29,5x21, Impressão Pret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locos 100x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44.     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5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icha Descrição da Visi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ormulário em Papel Sulfite 24, Tamanho 29,5x21, Impressão Preta, Frente E Vers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locos 100x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45.     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5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icha Individual – Anos Iniciais Ensino Fundamen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ormulário em papel cartão, tamanho 32x22– Impressão Pret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Unida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46.     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5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icha Individual – Pré Escol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ormulário em papel cartão, tamanho 31x21-  Impressão pret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Unida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47.     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5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Guia de Encaminhamento Intermunicip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ormulário em papel sulfite 24, tamanho 31,5x21,5, impressão pret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locos 100x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48.     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42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Identificação do Pacie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ormulário em papel sulfite 24, tamanho 21x11,5, 1 via, Impressão pret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locos 100x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49.     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5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Laudo para Solicitação de Procedimento Ambulatori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ormulário em papel sulfite auto copiativo, 1 cor, 50x2 vias, formato A4, impressão preta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locos 50x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50.     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3685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Laudo para Solicitação de Autorização de internação Hospital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Formulário papel sulfite 75g, 1 cor, tamanho 30x21, formato A4, impressão preta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Blocos 50x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51.     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3684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Notificação de Receita – SMS – B - Modelo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Formulário em papel sulfite 18, tamanho 22x10, 1 via, picotado, cor azul, impressão preta, com numeração seqüencial (a ser fornecida ao licitante vencedor, quando da requisição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Blocos 50x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2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52.     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3685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Pasta “Nome do Aluno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Pasta em papel cartão, tamanho 47,5x33– Impressão Pret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53.     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3685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Prontuário Familiar – PS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Formulário em papel Sulfite 24, tamanho 23 x 32, 1 via, frente e verso - Impressão pret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Blocos 100x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54.     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36852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Prontuário Odontológ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Formulário em papel sulfite A4, 1ª via frente, 2ª via frente e verso, sulfite 75 g, Impressão pret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blocos 50 x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55.     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36853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Recebimento de Denuncias do Conselho Tutel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Formulário e papel sulfite ofício A2, tamanho 21,6x33, frente e verso, impressão pret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Blocos 100X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56.     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36842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Receituário – SMS - SU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Formulário em papel sulfite, branco, tamanho 22x15,5, 1 via  - Impressão Pret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Blocos 100x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57.     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3684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 xml:space="preserve">Receituário Controle Especial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Formulário em papel auto-copiativo, tamanho 21x15,5, 2 vias (1ª branca, 2ª azul), impressão: azul: BLOCO COLADO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Blocos 50x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3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58.     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36853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Referencia Encaminhada - SM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Formulário em papel sulfite 18, tamanho 31x22, 1 via – Impressão Azu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Blocos 100 x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59.     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36853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 xml:space="preserve">Requisição de Exame Citopatológico – Colo Úter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Formulário em papel sulfite 24, tamanho 29,5x21, frente e verso 01 via, impressão magent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Blocos 100x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60.     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36853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 xml:space="preserve">Requisição de Exame Unidade Saúd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Formulário em papel sulfite, 15x21, 1 via, impressão ciano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Blocos 100x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61.     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37186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Requisição de Exame Secretaria Saú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Formulário em papel sulfite, branco, tamanho 22x15,5, 1 via  - Impressão Pret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Blocos 100x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3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62.     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36853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Requisição de Mamograf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Formulário em papel sulfite 24, tamanho 29,5x21, frente e verso, 01 via, impressão pret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Blocos 100x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63.     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36853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Secretaria de Educação – Papel Timbra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Formulário e Papel Sulfite 24, Tamanho 33x21,5 Impressão Pret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Blocos 100x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64.     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36853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Serviço de Transporte - SM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Formulário em papel sulfite 24, tamanho 11,5x7,5 1 via – Impressão Azu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Blocos 100 x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65.     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36853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Sistema Informação Ambulatorial – SIA/SUS, Boletim Produção Ambulatorial/BPA (consolidad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Formulário em papel sulfite 24, tamanho 29,5x21, 01 via, impressão pret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Blocos 100x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66.     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3685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Solicitação Material/Serviç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Formulário em papel sulfite 18, superbond 16, copiativo, tamanho 20x15,5,  2 vias (1ª branca, 2ª azul, impressão pret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Blocos 50x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</w:r>
          </w:p>
        </w:tc>
      </w:tr>
      <w:tr>
        <w:trPr>
          <w:trHeight w:val="10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67.     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36854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Solicitação de peç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Formulário em papel sulfite 18, superbond 16, copiativo, tamanho 22x20,5,  2 vias (1ª branca, 2ª azul, impressão preta, numerad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Blocos 50x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68.     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36854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 de Saúde - SM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Formulário em papel sulfite 20, tamanho 31x21, 01 via – Impressão Pret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Blocos 100 x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1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</w:r>
          </w:p>
        </w:tc>
      </w:tr>
      <w:tr>
        <w:trPr>
          <w:trHeight w:val="1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69.     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3685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Vale Refeiç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Formulário em papel sulfite 18, superbond 16, tamanho 10,5x12, 02 vias (1ª branca, 2ª azul), copiativo numeração seqüencial (a ser fornecida ao licitante vencedor, quando da requisição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Blocos 50x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70.     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36854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Faixa ou Bann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Faixa ou banner em lona impressa, 4 core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m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1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71.     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36854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 xml:space="preserve">Cartaz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Cartaz em papel colchê 90gr, tamanho 44x62, 4 cores.OBS: a arte será fornecida ao licitante pela Prefeitura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1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</w:r>
          </w:p>
        </w:tc>
      </w:tr>
      <w:tr>
        <w:trPr>
          <w:trHeight w:val="10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72.     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36854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 xml:space="preserve">Panflet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Panfleto em papel colchê 90gr, tamanho 15x21 cm, 4 cores, frente.OBS: a arte será fornecida ao licitante pela Prefeitura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15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73.     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36854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Folde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Folder em papel A4 colorido, tamanho 29,5x21, Impressão colorida. OBS: a arte será fornecida ao licitante pela Prefeitura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1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OTAL................................................................................................................................................................R$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20"/>
          <w:szCs w:val="22"/>
        </w:rPr>
      </w:pPr>
      <w:r>
        <w:rPr>
          <w:rFonts w:cs="Arial Narrow" w:ascii="Arial Narrow" w:hAnsi="Arial Narrow"/>
          <w:b w:val="false"/>
          <w:color w:val="000000"/>
          <w:sz w:val="20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20"/>
          <w:szCs w:val="22"/>
        </w:rPr>
      </w:pPr>
      <w:r>
        <w:rPr>
          <w:rFonts w:cs="Arial Narrow" w:ascii="Arial Narrow" w:hAnsi="Arial Narrow"/>
          <w:b w:val="false"/>
          <w:color w:val="000000"/>
          <w:sz w:val="20"/>
          <w:szCs w:val="22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2"/>
        </w:rPr>
      </w:pPr>
      <w:r>
        <w:rPr>
          <w:rFonts w:cs="Arial Narrow" w:ascii="Arial Narrow" w:hAnsi="Arial Narrow"/>
          <w:b w:val="false"/>
          <w:color w:val="000000"/>
          <w:sz w:val="22"/>
        </w:rPr>
        <w:t>_____________________, ______de____________________de 2021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Assinatura do Representante Legal</w:t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12" w:top="1134" w:footer="751" w:bottom="90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cs="Gill Sans MT;Segoe UI" w:ascii="Gill Sans MT;Segoe UI" w:hAnsi="Gill Sans MT;Segoe UI"/>
        <w:color w:val="000000"/>
        <w:sz w:val="12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cs="Gill Sans MT;Segoe UI" w:ascii="Gill Sans MT;Segoe UI" w:hAnsi="Gill Sans MT;Segoe UI"/>
        <w:color w:val="000000"/>
        <w:sz w:val="12"/>
      </w:rPr>
      <w:t>Fone: (35)3734-1209   -   Fax: (35) 3734-1177</w:t>
    </w:r>
  </w:p>
  <w:p>
    <w:pPr>
      <w:pStyle w:val="Footer"/>
      <w:rPr>
        <w:rFonts w:ascii="Comic Sans MS" w:hAnsi="Comic Sans MS" w:cs="Comic Sans MS"/>
        <w:color w:val="000000"/>
        <w:sz w:val="16"/>
      </w:rPr>
    </w:pPr>
    <w:r>
      <w:rPr>
        <w:rFonts w:cs="Comic Sans MS" w:ascii="Comic Sans MS" w:hAnsi="Comic Sans MS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color w:val="000000"/>
        <w:sz w:val="8"/>
      </w:rPr>
    </w:pPr>
    <w:r>
      <w:rPr>
        <w:rFonts w:cs="Gill Sans MT;Segoe UI" w:ascii="Gill Sans MT;Segoe UI" w:hAnsi="Gill Sans MT;Segoe UI"/>
        <w:color w:val="000000"/>
        <w:sz w:val="8"/>
      </w:rPr>
      <w:drawing>
        <wp:inline distT="0" distB="0" distL="0" distR="0">
          <wp:extent cx="350520" cy="365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color w:val="000000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0.9pt;mso-wrap-distance-left:0pt;mso-wrap-distance-right:0pt;mso-wrap-distance-top:0pt;mso-wrap-distance-bottom:0pt;margin-top:0.05pt;mso-position-vertical-relative:text;margin-left:44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color w:val="000000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color w:val="000000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t>6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</w:rPr>
    </w:pPr>
    <w:r>
      <w:rPr>
        <w:rFonts w:cs="Gill Sans MT;Segoe UI" w:ascii="Gill Sans MT;Segoe UI" w:hAnsi="Gill Sans MT;Segoe UI"/>
        <w:b w:val="false"/>
        <w:color w:val="00000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4"/>
      </w:rPr>
    </w:pPr>
    <w:r>
      <w:rPr>
        <w:rFonts w:cs="Gill Sans MT;Segoe UI" w:ascii="Gill Sans MT;Segoe UI" w:hAnsi="Gill Sans MT;Segoe UI"/>
        <w:color w:val="000000"/>
        <w:sz w:val="14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0"/>
        <w:lang w:val="en-US" w:eastAsia="en-US"/>
      </w:rPr>
    </w:pPr>
    <w:r>
      <w:rPr>
        <w:rFonts w:cs="Gill Sans MT;Segoe UI" w:ascii="Gill Sans MT;Segoe UI" w:hAnsi="Gill Sans MT;Segoe UI"/>
        <w:color w:val="000000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37744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2pt,4.6pt" to="266.4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57556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2.8pt,4.6pt" to="238.8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6"/>
      </w:rPr>
    </w:pPr>
    <w:r>
      <w:rPr>
        <w:rFonts w:cs="Gill Sans MT;Segoe UI" w:ascii="Gill Sans MT;Segoe UI" w:hAnsi="Gill Sans MT;Segoe UI"/>
        <w:color w:val="000000"/>
        <w:sz w:val="16"/>
      </w:rPr>
      <w:t xml:space="preserve">Departamento de Licitaçõ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0000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Arial"/>
      <w:color w:val="000000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Char">
    <w:name w:val="Título Char"/>
    <w:qFormat/>
    <w:rPr>
      <w:b/>
      <w:bCs/>
      <w:color w:val="3366FF"/>
      <w:sz w:val="32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color w:val="aut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0:11:00Z</dcterms:created>
  <dc:creator>Paulo</dc:creator>
  <dc:description/>
  <cp:keywords/>
  <dc:language>en-US</dc:language>
  <cp:lastModifiedBy>Paulo</cp:lastModifiedBy>
  <cp:lastPrinted>2021-01-18T10:58:00Z</cp:lastPrinted>
  <dcterms:modified xsi:type="dcterms:W3CDTF">2021-01-18T12:58:00Z</dcterms:modified>
  <cp:revision>55</cp:revision>
  <dc:subject/>
  <dc:title>ANEXO I</dc:title>
</cp:coreProperties>
</file>