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</w:rPr>
        <w:t>Processo Nº 002/2021 - Edital Nº 002/2021 - Pregão Presencial Nº 002/2021 – RP Nº 002/2021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 OBS.: apresentar junto ao credenciamento, em cópias autenticadas, o contrato social consolidado, CPF e Cédula de Identidade de um dos 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1-18T10:55:00Z</cp:lastPrinted>
  <dcterms:modified xsi:type="dcterms:W3CDTF">2021-01-18T12:55:00Z</dcterms:modified>
  <cp:revision>34</cp:revision>
  <dc:subject/>
  <dc:title>EDITAL DE LICITAÇÃO Nº 022/96</dc:title>
</cp:coreProperties>
</file>