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PROCESSO Nº 003/2021 - EDITAL Nº 003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EGÃO PRESENCIAL  Nº 003/2021 - REGISTRO DE PREÇOS N° 003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Razão Social: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ome do Representante Legal: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5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  <w:t>CPF: - _________________________________RG: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ndereço completo(rua, nº, cep, cidade, uf):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FONE: (______)____________________ - FAX: (______)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-mail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INSCRIÇÃO ESTADUAL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DADOS DA CORRENTE DA EMPRESA: C/C Nº _______ - BANCO: ______-AG.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inteira submissão aos preceitos em vigor, especialmente os da Lei Federal 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18"/>
        </w:rPr>
        <w:t>3 –</w:t>
      </w:r>
      <w:r>
        <w:rPr>
          <w:rFonts w:cs="Arial Narrow" w:ascii="Arial Narrow" w:hAnsi="Arial Narrow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sz w:val="24"/>
          <w:szCs w:val="18"/>
        </w:rPr>
        <w:t xml:space="preserve">  </w:t>
      </w:r>
      <w:r>
        <w:rPr>
          <w:rFonts w:cs="Arial Narrow" w:ascii="Arial Narrow" w:hAnsi="Arial Narrow"/>
          <w:sz w:val="24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um ano, a contar da data de lavratura da Ata.</w:t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 w:val="false"/>
          <w:b w:val="false"/>
          <w:bCs w:val="false"/>
          <w:color w:val="000000"/>
          <w:sz w:val="42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42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18"/>
        </w:rPr>
        <w:t xml:space="preserve">OBJETO: </w:t>
      </w:r>
      <w:r>
        <w:rPr>
          <w:rFonts w:cs="Arial Narrow" w:ascii="Arial Narrow" w:hAnsi="Arial Narrow"/>
          <w:color w:val="000000"/>
          <w:szCs w:val="24"/>
        </w:rPr>
        <w:t>o objeto da presente licitação é o Registro de Preços para a  contratação de empresa distribuidora e/ou farmácia para a aquisição de medicamentos éticos, genéricos e similares, através de maior desconto sobre o preço de fábrica pela Tabela CMED/ANVISA, objetivando suprir as necessidades dos Departamentos de Saúde e de Assistência Social da Prefeitura Municipal de Santa Rita de Caldas, de acordo com as especificações do Anexo II-Modelo de Proposta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6"/>
        <w:gridCol w:w="28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</w:rPr>
              <w:t>ESPECIFIC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MAIOR DESCONTO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ET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GENÉR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SIMILAR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bCs w:val="false"/>
          <w:color w:val="000000"/>
          <w:sz w:val="24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  <w:lang w:val="es-ES_tradnl"/>
        </w:rPr>
        <w:t>_____________________,______de_________________de 2021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</w:rPr>
        <w:t>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43" w:footer="806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03:00Z</dcterms:created>
  <dc:creator>Paulo Ferraz</dc:creator>
  <dc:description/>
  <cp:keywords/>
  <dc:language>en-US</dc:language>
  <cp:lastModifiedBy>Paulo</cp:lastModifiedBy>
  <cp:lastPrinted>2021-01-18T11:29:00Z</cp:lastPrinted>
  <dcterms:modified xsi:type="dcterms:W3CDTF">2021-01-18T13:29:00Z</dcterms:modified>
  <cp:revision>32</cp:revision>
  <dc:subject/>
  <dc:title>ANEXO I</dc:title>
</cp:coreProperties>
</file>