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04/2021 - EDITAL Nº 004/2021 -   PREGÃO PRESENCIAL  Nº 004/2021 – RP Nº 004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Gill Sans MT;Segoe UI" w:ascii="Arial Narrow" w:hAnsi="Arial Narrow"/>
          <w:color w:val="000000"/>
          <w:sz w:val="26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000000"/>
          <w:sz w:val="18"/>
          <w:szCs w:val="26"/>
        </w:rPr>
      </w:pPr>
      <w:r>
        <w:rPr>
          <w:rFonts w:cs="Comic Sans MS" w:ascii="Arial Narrow" w:hAnsi="Arial Narrow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124"/>
        <w:gridCol w:w="636"/>
        <w:gridCol w:w="1558"/>
        <w:gridCol w:w="1276"/>
        <w:gridCol w:w="1134"/>
        <w:gridCol w:w="760"/>
      </w:tblGrid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IT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DISCRIMIN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Q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P.U.-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color w:val="000000"/>
                <w:sz w:val="14"/>
                <w:szCs w:val="14"/>
                <w:lang w:val="pt-PT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Aditivo </w:t>
            </w:r>
            <w:r>
              <w:rPr>
                <w:rFonts w:cs="Calibri Light;Arial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Concentrado</w:t>
            </w: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para Radiador à base de </w:t>
            </w:r>
            <w:r>
              <w:rPr>
                <w:rFonts w:cs="Calibri Light;Arial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Mono</w:t>
            </w: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Etilenoglicol para motores à Diesel e a Gasol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Arla 32 Agente Redutor Líquidode Nox Automotivo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Diário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Diário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Semanal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Semanal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ita Diagrama p/ Tacógrafo Digital SVT 300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obina 57mm X 8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luido para freio DO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raxa para rolamento à base de sabão de lítio, sem chumbo NLGI 2 – Tambor 170 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100% sintético para motor diesel SAE 10W40, API CJ-4, ACEA E9.E7, MAN M 3575, Aprovação MB 228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10W TA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68 Hidrául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ATF - Allison 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GL-4 SAE 8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Semissintético 2T p/ Roçadei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multifuncional 20W40 – NH 434 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p/ Freio de Trator TL75-E BRAKE LHM NH 610 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SAE 90 câmbio e diferencial-G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otor diesel SAE 15W40 - API CI-4; Caterpillar ACEA E2,E9, E7 ECF2,ECF3,CUMMINS CES2008,77,72,711 MAN 3275-1; Aprovação                    MB 228.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ultifunção p/ sistemas hidráulicos e transmissão (tipo WBF100/THF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semissintético para motor a álcool/gasolina SAE10W40- API SM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para transmissão do cambio SAE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highlight w:val="white"/>
                <w:lang w:val="pt-PT"/>
              </w:rPr>
              <w:t>Óleo lubrificante 100% sintético – 5W30 – API SM ou superior– ACEA A1/B1 E A5/B5 - motor a gasolin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100% sintético – 5W30 – API SM ou superior – ACEA C3 -  motor diesel – Galão 4 L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alão 4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multifuncional desenvolvido para uso em transmissões, sistemas hidráulicos, freio a óleo e comandos finais, SAE 10W30, API GL4, ALLISON C4, ESN-M2C- 86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20w50 4T para motocicletas  SAE API SM 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;Arial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semissintético para motor a álcool/gasolina SAE 15W40- API SM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;Arial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;Arial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s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18"/>
                <w:szCs w:val="22"/>
                <w:lang w:val="pt-PT"/>
              </w:rPr>
            </w:pPr>
            <w:r>
              <w:rPr>
                <w:rFonts w:cs="Calibri Light;Arial" w:ascii="Arial Narrow" w:hAnsi="Arial Narrow"/>
                <w:bCs w:val="false"/>
                <w:color w:val="000000"/>
                <w:sz w:val="18"/>
                <w:szCs w:val="22"/>
                <w:lang w:val="pt-PT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  <w:t>OBS.: os óleos lubrificantes devem ser homologados pelas montadoras</w:t>
            </w:r>
          </w:p>
        </w:tc>
      </w:tr>
    </w:tbl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21</w:t>
      </w:r>
    </w:p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Gill Sans MT;Segoe UI" w:hAnsi="Gill Sans MT;Segoe UI" w:cs="Gill Sans MT;Segoe U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5:00Z</dcterms:created>
  <dc:creator>Paulo</dc:creator>
  <dc:description/>
  <cp:keywords/>
  <dc:language>en-US</dc:language>
  <cp:lastModifiedBy>Paulo</cp:lastModifiedBy>
  <cp:lastPrinted>2021-01-20T14:39:00Z</cp:lastPrinted>
  <dcterms:modified xsi:type="dcterms:W3CDTF">2021-01-20T16:39:00Z</dcterms:modified>
  <cp:revision>23</cp:revision>
  <dc:subject/>
  <dc:title>ANEXO I</dc:title>
</cp:coreProperties>
</file>