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18"/>
        </w:rPr>
        <w:t>Processo Nº 004/2021 - Edital Nº 004/2021 - Pregão Presencial Nº 004/2021 – RP Nº 004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1-20T14:13:00Z</cp:lastPrinted>
  <dcterms:modified xsi:type="dcterms:W3CDTF">2021-01-20T16:13:00Z</dcterms:modified>
  <cp:revision>39</cp:revision>
  <dc:subject/>
  <dc:title>EDITAL DE LICITAÇÃO Nº 022/96</dc:title>
</cp:coreProperties>
</file>