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sob as penas da lei, que (    ) não se  enquadra ou (    ) se enquadra como Microempresa-ME ou, (     ) Empresa de Pequeno Porte-EPP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  <w:szCs w:val="18"/>
        </w:rPr>
        <w:t>Processo Nº 004/2021 - Edital Nº 004/2021 - Pregão Presencial Nº 004/2021 – RP Nº 004/2021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21-01-20T14:13:00Z</cp:lastPrinted>
  <dcterms:modified xsi:type="dcterms:W3CDTF">2021-01-20T16:13:00Z</dcterms:modified>
  <cp:revision>34</cp:revision>
  <dc:subject/>
  <dc:title>ANEXO I</dc:title>
</cp:coreProperties>
</file>