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sz w:val="18"/>
          <w:u w:val="single"/>
        </w:rPr>
      </w:pPr>
      <w:r>
        <w:rPr>
          <w:rFonts w:cs="Arial Narrow" w:ascii="Arial Narrow" w:hAnsi="Arial Narrow"/>
          <w:b w:val="false"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  <w:t>PROCESSO Nº 006/2021 - EDITAL Nº 005/2021 – TOMADA DE PREÇOS Nº 001/2021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Razão Social:___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CPF: - ______________________________________RG: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(Endereço completo)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-mail: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. CNPJ: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INSCRIÇÃO ESTADUAL Nº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BANCO: __________________________ AG.Nº _________________ C/C Nº 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1 – </w:t>
      </w:r>
      <w:r>
        <w:rPr>
          <w:rFonts w:cs="Arial Narrow" w:ascii="Arial Narrow" w:hAnsi="Arial Narrow"/>
          <w:color w:val="000000"/>
          <w:sz w:val="30"/>
        </w:rPr>
        <w:t>Declaramos</w:t>
      </w:r>
      <w:r>
        <w:rPr>
          <w:rFonts w:cs="Arial Narrow" w:ascii="Arial Narrow" w:hAnsi="Arial Narrow"/>
          <w:b w:val="false"/>
          <w:color w:val="000000"/>
          <w:sz w:val="30"/>
        </w:rPr>
        <w:t>, inteira submissão aos preceitos em vigor, especialmente os da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2 – </w:t>
      </w:r>
      <w:r>
        <w:rPr>
          <w:rFonts w:cs="Arial Narrow" w:ascii="Arial Narrow" w:hAnsi="Arial Narrow"/>
          <w:color w:val="000000"/>
          <w:sz w:val="30"/>
        </w:rPr>
        <w:t>Declaramos</w:t>
      </w:r>
      <w:r>
        <w:rPr>
          <w:rFonts w:cs="Arial Narrow" w:ascii="Arial Narrow" w:hAnsi="Arial Narrow"/>
          <w:b w:val="false"/>
          <w:color w:val="000000"/>
          <w:sz w:val="30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4"/>
        </w:rPr>
        <w:t>3 –</w:t>
      </w:r>
      <w:r>
        <w:rPr>
          <w:rFonts w:cs="Arial Narrow" w:ascii="Arial Narrow" w:hAnsi="Arial Narrow"/>
          <w:sz w:val="34"/>
        </w:rPr>
        <w:t>Declaramos,</w:t>
      </w:r>
      <w:r>
        <w:rPr>
          <w:rFonts w:cs="Arial Narrow" w:ascii="Arial Narrow" w:hAnsi="Arial Narrow"/>
          <w:b w:val="false"/>
          <w:sz w:val="34"/>
        </w:rPr>
        <w:t xml:space="preserve"> </w:t>
      </w:r>
      <w:r>
        <w:rPr>
          <w:rFonts w:cs="Arial Narrow" w:ascii="Arial Narrow" w:hAnsi="Arial Narrow"/>
          <w:sz w:val="34"/>
        </w:rPr>
        <w:t>a idoneidade, não incluso no Art. 87, Incisos I, II, III e IV, §único da Lei Federal 8.666/93 e alterações posteriores.</w:t>
      </w:r>
    </w:p>
    <w:p>
      <w:pPr>
        <w:pStyle w:val="Corpodetexto3"/>
        <w:rPr>
          <w:rFonts w:ascii="Arial Narrow" w:hAnsi="Arial Narrow" w:cs="Arial Narrow"/>
          <w:sz w:val="34"/>
        </w:rPr>
      </w:pPr>
      <w:r>
        <w:rPr>
          <w:rFonts w:cs="Arial Narrow" w:ascii="Arial Narrow" w:hAnsi="Arial Narrow"/>
          <w:sz w:val="34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34"/>
        </w:rPr>
      </w:pPr>
      <w:r>
        <w:rPr>
          <w:rFonts w:cs="Arial Narrow" w:ascii="Arial Narrow" w:hAnsi="Arial Narrow"/>
          <w:sz w:val="34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6 – </w:t>
      </w:r>
      <w:r>
        <w:rPr>
          <w:rFonts w:cs="Arial Narrow" w:ascii="Arial Narrow" w:hAnsi="Arial Narrow"/>
          <w:color w:val="000000"/>
          <w:sz w:val="30"/>
        </w:rPr>
        <w:t>Declaramos,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 prestar ao MUNICÍPIO, pelos preços a seguir indicados, o fornecimento do objeto desta licitação, obedecendo às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a) </w:t>
      </w:r>
      <w:r>
        <w:rPr>
          <w:rFonts w:cs="Arial Narrow" w:ascii="Arial Narrow" w:hAnsi="Arial Narrow"/>
          <w:color w:val="000000"/>
          <w:sz w:val="30"/>
        </w:rPr>
        <w:t>Declaramos</w:t>
      </w:r>
      <w:r>
        <w:rPr>
          <w:rFonts w:cs="Arial Narrow" w:ascii="Arial Narrow" w:hAnsi="Arial Narrow"/>
          <w:b w:val="false"/>
          <w:color w:val="000000"/>
          <w:sz w:val="30"/>
        </w:rPr>
        <w:t>, observar integralmente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6"/>
        </w:rPr>
      </w:pPr>
      <w:r>
        <w:rPr>
          <w:rFonts w:cs="Arial Narrow" w:ascii="Arial Narrow" w:hAnsi="Arial Narrow"/>
          <w:b w:val="false"/>
          <w:color w:val="000000"/>
          <w:sz w:val="16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16"/>
          <w:szCs w:val="22"/>
        </w:rPr>
      </w:pPr>
      <w:r>
        <w:rPr>
          <w:rFonts w:cs="Arial Narrow" w:ascii="Arial Narrow" w:hAnsi="Arial Narrow"/>
          <w:b w:val="false"/>
          <w:color w:val="000000"/>
          <w:sz w:val="16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jc w:val="both"/>
        <w:rPr>
          <w:rFonts w:ascii="Arial Narrow" w:hAnsi="Arial Narrow" w:cs="Comic Sans MS"/>
          <w:b w:val="false"/>
          <w:b w:val="false"/>
          <w:bCs w:val="false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  <w:szCs w:val="22"/>
        </w:rPr>
        <w:t>OBJETO: constitui objeto do presente a aquisição de materiais de construção, elétricos e hidráulicos, objetivando a manutenção dos diversos Departamentos, de acordo com as especificações do Anexo I-Modelo de Proposta</w:t>
      </w:r>
      <w:r>
        <w:rPr>
          <w:rFonts w:cs="Comic Sans MS" w:ascii="Arial Narrow" w:hAnsi="Arial Narrow"/>
          <w:b w:val="false"/>
          <w:bCs w:val="false"/>
          <w:color w:val="000000"/>
          <w:sz w:val="26"/>
        </w:rPr>
        <w:t>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MODO DE APRESENTAÇÃO DA PROPOSTA</w:t>
      </w:r>
    </w:p>
    <w:tbl>
      <w:tblPr>
        <w:tblW w:w="10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900"/>
        <w:gridCol w:w="5001"/>
        <w:gridCol w:w="615"/>
        <w:gridCol w:w="1068"/>
        <w:gridCol w:w="72"/>
        <w:gridCol w:w="772"/>
        <w:gridCol w:w="636"/>
        <w:gridCol w:w="731"/>
        <w:gridCol w:w="79"/>
      </w:tblGrid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</w:rPr>
              <w:t>COD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</w:rPr>
              <w:t xml:space="preserve">DESCRIÇÃO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</w:rPr>
              <w:t>QTD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</w:rPr>
              <w:t>U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</w:rPr>
              <w:t>P.U.R$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</w:rPr>
              <w:t>P.T.-R$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83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ABRAÇADEIRA PLÁSTICA 2,5 X 150mm BRANC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856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ABRAÇADEIRA PLÁSTICA 300 X 4,8mm BRANC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84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ABRAÇADEIRA PVC CINZA 3/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84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ABRAÇADEIRA RSF 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84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ABRAÇADEIRA RSF 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724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ACABAMENTO P/ VÁLVULA HIDRA MAX COLO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0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ADAPTADOR AUTO AJUST.SOLD.P/CAIXA D’ÁGUA 20×1/2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ADAPTADOR AUTO AJUST.SOLD.P/CAIXA D’ÁGUA 25×3/4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84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ADAPTADOR CONDULETE PVC CINZA 1''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84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ADAPTADOR CONDULETE PVC CINZA 1/2''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84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ADAPTADOR CONDULETE PVC CINZA 3/4''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84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ADAPTADOR P/ TOMADA-2P+T PADRÃO ANTIGO P/ 2P PADRÃO ANTI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84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ADAPTADOR P/ TOMADA-2P+T PADRÃO NOVO P/ PADRÃO ANTI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ADAPTADOR ROSCÁVEL COM FLANGE 1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ADAPTADOR SOLDÁVEL C/ FLANGE E ANEL 25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ADAPTADOR SOLDÁVEL COM FLANGE E ANEL 2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1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ADAPTADOR SOLDAVEL CURTO 20× ½”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1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ADAPTADOR SOLDAVEL CURTO 25X3/4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1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ADAPTADOR SOLDÁVEL CURTO 50X1 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5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ADESIVO BICOMPONETE A BASE DE RESINA EPOXI  23GR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206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ADESIVO COLA INSTANÂNEA,  5 GR. (TIPO SUPER BONDER OU SUPERIOR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1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ADESIVO CONTATO 900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ADESIVO EPOXI 2 HORAS 100GR (TIPO DUREPOXI OU QUALIDADE SUPERIOR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5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ADESIVO PARA MASSA (TIPO BIANCO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GL 18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719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ADESIVO PVC GRD. 75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1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ADESIVO PVC PEQ. 17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183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AGUARRÁS 9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FRASC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84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ALÇA PREFORMADA PARA CABO DE AÇO 10 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84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ALÇA PREFORMADA PARA CABO DE AÇO 16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85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ALÇA PREFORMADA PARA CABO DE AÇO 25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5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ALÇA PREFORMADA PARA CABO DE AÇO 35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890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ALÇA PREFORMADA PARA CABO DE AÇO 7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1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ANEL DE CERA PARA VEDAÇÃO DE VASO SANITÁRI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2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APLICADOR P/ SILICONE EM CARTUCH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721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ARAME FARPADO 400 METROS FIO 2,2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ROL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5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ARAME LISO GALVANIZADO N.º 14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6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ARAME LISO GALVANIZADO Nº 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6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ARAME RECOZIDO 18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895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AREIA FIN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ETRO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895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AREIA GROSS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ETRO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6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ARGAMASSA 20K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SC 20K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2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ASSENTO VASO SANITÁRIO PV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6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AZULEJO 32x54 1ª LINH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ETRO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6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BACIA CONV.  BRANC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6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BACIA CONV.  COLO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856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BASE COM RELÊ 15 A (ACOPLADOS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85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BASE PARA RELE  15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6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BATENTE 4X14/0.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6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BATENTE 4X14/0.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6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BISNAGA(CORES VARIADAS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749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BOTA DE BORRACHA IMPERMEÁVEL-  COR PRETA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7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BOTA DE BORRACHA IMPERMEÁVEL, - OR BRANCA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716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BRITA Nº 0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ETRO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7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BROCA WIDEA 04 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7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BROCA WIDEA 06 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677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BROCA WIDEA 08 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7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BROCA WIDEA 10 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7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BROCA WIDEA 12 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7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BROCA WIDEA 14 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7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BROCHA P/ PINTURA REDOND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8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BROCHA P/ PINTURA RETANGULAR N.º 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2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BUCHA DE REDUCAO P/ESGOTO DN 50X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2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BUCHA DE REDUCAO SOLDAVEL CURTA 25X20 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8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BUCHA N.º 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731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BUCHA N.º 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734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BUCHA N.º 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73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BUCHA N.º 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8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BUCHA N.º 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8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BUCHA N.º 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2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BUCHA RED. ESGOTO 150X10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750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BUCHA RED. ROSCÁVEL BRANCA 3/4"X1/2”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2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BUCHA RED. ROSCÁVEL BRANCA1 1/4”X1”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2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BUCHA RED. ROSCÁVEL BRANCA1”X3/4”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2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BUCHA REDUÇÃO 100MMX5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206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ABO  70 MM ALUMÍNIO QUADRIPLE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METRO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85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ABO 16MM COBR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85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ABO 16MM QUADRIPLE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85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ABO 16MM TRIPLE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85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ABO 25MM QUADRIPLE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89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ABO 35MM Alumínio Quadriple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85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ABO 35MM COBR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METRO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8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ABO MADEIRA P/ ENXADA/ENXADA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735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ABO PP 2X2,5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8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ABO SERRINH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752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ADEADO Nº 20 1ª LINH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8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ADEADO Nº 25 1ª LINH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8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ADEADO Nº 30 1ª LINH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8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ADEADO Nº 35 1ª LINH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8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ADEADO Nº 40 1ª LINH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9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ADEADO Nº 45 1ª LINH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9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ADEADO Nº 50 1ª LINH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2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AIXA D’AGUA POLIETILENO 10.000L C/ TP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2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AIXA D’ÁGUA POLIETILENO 1000L C/ TP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3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AIXA D’AGUA POLIETILENO 20.000L C/ TP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3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AIXA D’ÁGUA POLIETILENO 500L C/ TP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85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AIXA DE COMANDO 32x19x14 META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85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AIXA DE PASSAGEM PVC CINZA 2X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85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CAIXA DISTRIBUIÇÃO P/ 6 DISJUNTORES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3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AIXA P/ DESCARG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86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AIXA PASSAGEM 15X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3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AIXA SIFONADA 250×75 GORDURA BRANC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3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AIXA SIFONADA N63 BR P GR QUAD. 100X100X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86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AIXINHA CONDULETE PVC CINZA 6 ENTRADA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86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AIXINHA DE LUZ PVC4×2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726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AIXINHA DE LUZ PVC4×4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9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AL GEL 20 K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Saco  20K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9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AL PINTURA 8 k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Saco 8 K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9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AL REBOQUE 20 K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Saco 20K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86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ALHA 1X40W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86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ALHA 2X40W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86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ALHA 3X40W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86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ANALETA COM FITA DUPLA FACE P/ FIOS 2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 2 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86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ANALETA COM FITA DUPLA FACE P/ FIOS 50 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 2 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3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ANO CROMADO P/ EXTENSÃO DE CHUVEIRO 40C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3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AP ESGOTO 10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3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AP ESGOTO 4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3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AP ESGOTO 5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3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AP ESGOTO 75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4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AP ROSCAVEL 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4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CAP ROSCAVEL ¾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4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AP soldável 1/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4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AP soldável 3/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9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APA CHUVA PVC REFORÇADA, diversos tamanhos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9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ARRINHO PEDREIRO METAL PNEU C/ CÂMAR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9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ARRINHO PEDREIRO PVC PNEU C/ CÂMAR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676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CAVADEIRA 2 CABOS 1º LINHA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9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AVALETE COPAS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KI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HIBANCA C/ CAB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86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HUVEIRO TIPO DUCHA 110V 5.500w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86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HUVEIRO TIPO DUCHA 220V 6.800w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895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IMENTO CPII 50K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SACO 50k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206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LA MANTA FIBR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LITRO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4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LA SILICONE 300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UB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4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LA SILICONE 50 G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BISNAG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0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LHER PEDREIRO Nº 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0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LUNA  COLO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LUNA BRANC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87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NECTOR 35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87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NECTOR BIMETÁLICO 15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87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NECTOR BIMETÁLICO 16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87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NECTOR BIMETÁLICO 24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87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NECTOR BIMETÁLICO 35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87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NECTOR BIMETÁLICO 7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87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NECTOR BORNE 10 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87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NECTOR BORNE 2,5 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87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NECTOR BORNE 4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87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NECTOR BORNE 6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206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CONECTOR DE CABO 120 MM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890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NECTOR DE DERIVAÇAO E PERFURAÇAO 120X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88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NECTOR DE DERIVAÇÃO E PERFURAÇÃO 16X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88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NECTOR DE DERIVAÇÃO E PERFURAÇÃO 16X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88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NECTOR DE DERIVAÇÃO E PERFURAÇÃO 16X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88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NECTOR DE DERIVAÇÃO E PERFURAÇÃO 2,5X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88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NECTOR DE DERIVAÇÃO E PERFURAÇÃO 35X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88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NECTOR DE DERIVAÇÃO E PERFURAÇÃO 35X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88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NECTOR LOUÇA 1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728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NJ. C/ PLACA 1 TECL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NJ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88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NJ. C/ PLACA 1 TECLA C/ CX SISTEMA 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NJ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728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NJ. C/ PLACA 1 TECLA+1 TOMAD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NJ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88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NJ. C/ PLACA 1 TECLA+1 TOMADA C/ CX SISTEMA 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NJ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73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NJ. C/ PLACA 1 TOMAD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NJ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88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NJ. C/ PLACA 1 TOMADA C/ CX SISTEMA 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NJ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729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NJ. C/ PLACA 2 TECLA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NJ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89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NJ. C/ PLACA 2 TECLAS + 1 TOMAD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NJ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89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NJ. C/ PLACA 2 TECLAS + 1 TOMADA C/ CX SISTEMA 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NJ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89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NJ. C/ PLACA 2 TECLAS C/ CX SISTEMA 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NJ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89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NJ. C/PLACA 1 INTERRUPTOR + TOMADA + ESPELHO 4x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NJ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89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NJ. C/PLACA 2 POLOS+TERR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NJ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89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NJ. C/PLACA 2 TOMADAS + ESPELHO 4x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NJ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89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NJ. C/PLACA 2TOMADA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NJ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89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NJ. C/PLACA 2TOMADAS C/ CX SISTEMA 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NJ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89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NJ. C/PLACA TOMADA TELEFONE 4P+RJ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NJ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89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NJ. C/PLACA TOMADA TELEFONE 4P+RJ11 C/ CX SISTEMA 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NJ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CORDA NYLON 10MM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RDA NYLON 12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0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RDA NYLON 6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0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RDA NYLON 8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0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CORRUGADO AMARELO ¾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RRUGADO AMARELO 1/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0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TOVELO 90° P/ CANALETA 2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PEÇA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4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TOVELO 90° P/ CANALETA 5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4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URVA 3/4 X1/2 COLA/ROSCA AZU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PEÇA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urva 90° Eletroduto Roscada PVC 90 mm 3/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URVA CONDULETE PVC CINZA 1''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URVA CONDULETE PVC CINZA 1,2''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0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URVA CONDULETE PVC CINZA 3/4''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4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URVA ESGOTO 90° CURTA 10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4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URVA ESGOTO 90° CURTA 4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5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URVA ESGOTO 90° CURTA 5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5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URVA ESGOTO 90° CURTA 75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5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URVA ESGOTO 90° Longa 4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5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URVA ESGOTO 90° LONGA 5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5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URVA SOLDAVEL 25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5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URVA SOLDÁVEL 90°X2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5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URVA SOLDÁVEL 90°X25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5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URVA SOLDÁVEL 90°X5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0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DESEMPENADEIRA AÇO DENTAD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DESEMPENADEIRA MADEIRA CEDRO 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DESEMPENADEIRA PVC 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DISCO DIAMANTADO Atc 110MMX20MM LIS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DISCO DIAMANTADO CORTE A ÁGUA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PEÇA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1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DISCO DIAMANTADO TURBO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0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DISJUNTOR 10 A NEMA BIPOLAR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DISJUNTOR 10 A NEMA UNIPOLA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DISJUNTOR 100 A NEMA TRIPOLA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DISJUNTOR 120A  NEMA TRIPOLA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DISJUNTOR 15 A NEMA UNIPOLA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1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DISJUNTOR 175 A NEMA TRIPOLA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1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DISJUNTOR 20 A NEMA UNIPOLA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1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DISJUNTOR 225 A NEMA TRIPOLA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1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DISJUNTOR 30 A NEMA UNIPOLA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51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DISJUNTOR 40 A NEMA BIPOLA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DISJUNTOR 40 A NEMA TRIPOLA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1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DISJUNTOR 40 A NEMA UNIPOLA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1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DISJUNTOR 60 A NEMA BIPOLA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2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DISJUNTOR 60 A NEMA TRIPOLA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2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DISJUNTOR 70 A NEMA BIPOLA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2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DISJUNTOR 70 A NEMA TRIPOLA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2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DISJUNTOR 90 A NEMA BIPOLAR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2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DISJUNTOR 90 A NEMA TRIPOLA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207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DISJUNTOR SÉRIE CM1 100 A COM CONECTO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ACOT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207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DISJUNTOR SÉRIE CM1 125 A COM CONECTO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ACOT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207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DISJUNTOR SÉRIE CM1 150 A COM CONECTO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ACOT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207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DISJUNTOR SÉRIE CM1 175 A COM CONECTO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ACOT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207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DISJUNTOR SÉRIE CM1 200 A COM CONECTO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ACOT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207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DISJUNTOR SÉRIE CM1 225 A COM CONECTO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ACOT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207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DISJUNTOR SÉRIE CM1 250 A COM CONECTO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ACOT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1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DOBRADIÇA GALV. C/ PARAF. CART. C/ 3 PC-2 POLEGADA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1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DOBRADIÇA GALV. C/ PARAF. CART. C/ 3 PC-2.1/2 POLEGADA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1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DOBRADIÇA GALV. C/ PARAF. CART. C/ 3 PC-3 POLEGADA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DOBRADIÇA GALV. C/ PARAF. CART. C/ 3 PC-3.1/2 POLEGADAS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733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ELETRODUTO CONDULETE PVC CINZA 1''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2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ELETRODUTO CONDULETE PVC CINZA 1/2''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2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ELETRODUTO CONDULETE PVC CINZA 3/4''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5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ENGATE FLEXIVEL PLASTICO 40C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PEÇA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5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ENGATE FLEXIVEL PLASTICO 50C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PEÇA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6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ENGATE MALHA INOX 40C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PEÇA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6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ENGATE MALHA INOX 50C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PEÇA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1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ENXADA 3 LIBRAS 1ª LINHA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1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ENXADÃO 3 LIBRAS 1ª LINH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362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ESCADA DE ALUMINIO EXTENSIVA 3 EM 1,  6 DEGRAU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362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ESCADA DE ALUMINIO EXTENSIVA 3 EM 1, 7 DEGRAU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362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ESCADA DE ALUMINIO EXTENSIVA 3 EM 1,10DEGRAU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2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ESCOVA MANUAL AÇO 16x4mm FIO 0,40mm CABO MADEIR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6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ESGUICHO P/ MANGUEIRA EM META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21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ESMALTE  BASE ÁGUA 1° LINH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GALÃO 3,6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2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ESMALTE SINTÉTICO 3,6L (1ª LINHA) (tipo LUKSCOLOR ou qualidade superior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GALÃO 3,600 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207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ESPÁTULA PARA APLICAÇÃO DE MASSA, TAM. G , PLÁTIC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207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ESPÁTULA PARA APLICAÇÃO DE MASSA, TAM.150MM, AÇO INOXIDÁVE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2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ESPELHO PVC 2x4 - CINZ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2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ESQUADRO N.º 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2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EXTENSÃO CABO 2X2,5MM 10,00 METRO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2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EXTENSÃO CABO 2X2,5MM 3,00 METRO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3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EXTENSÃO CABO 2X2,5MM 5,00 METRO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3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EXTENSÃO CABO PP 0,75 TRIPLA 10,00 METRO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3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EXTENSÃO CABO PP 0,75 TRIPLA 3,00 METRO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3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EXTENSÃO CABO PP 0,75 TRIPLA 5,00 METRO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6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EXTENSÃO LATAO P/ TORNEIRA 1/2" - 3/4 LONG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2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FECHADURA INOX EXTERN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2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FECHADURA INOX INTERN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2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FECHADURA INOX P/ BANHEIR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2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FERRO ¼ CONSTRUÇÃ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BAR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3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FERRO ½  CONSTRUÇÃ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BAR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3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FERRO 3/16 P/ CONSTRUÇÃ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BAR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3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FERRO 3/8 CONSTRUÇÃ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BAR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3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FERRO 5/16 CONSTRUÇÃ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BAR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208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FILTRO DE LINHA 4T 2P+T PV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727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FIO FLEXIVEL 1,5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3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FIO FLEXIVEL 1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727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FIO FLEXIVEL 2,5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727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FIO FLEXIVEL 4,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733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FIO FLEXIVEL 6,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3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FIO PARALELO FLEXÍVEL 300V 2X2,5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3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FIO TELEFONE FE 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3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FIO TELEFONE TELEFÔNICO PADRÃO RJ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3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FIO TELEFONE TORCID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3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FITA ADESIVA ZEBRADA PARA SEGURANÇA, CONSTITUÍDA DE UM DORSO DE PVC PLASTIFICADO, TRANSPARENTE, COM FAIXAS TRANSVERSAIS IMPRESSAS EM AMARELO E PRETO E COBERTO COM ADESIVO À BASE DE RESINA E BORRACHA. ROLO COM 200M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Rol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727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FITA ISOLANTE 20 METROS 1ª LINH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PEÇA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3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FITA ISOLANTE ALTO FUSÃO 10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4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FLANGE ELETRODUTO ROSCÁVEL 3/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6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FLANGE ROSCÁVEL 1/2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6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FLANGE ROSCÁVEL 3/4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208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FLANGE SOLDÁVEL 50 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3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FORRO PV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METRO²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3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GABINETE P/ PIA 1,0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3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GABINETE P/ PIA 1,2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3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GABINETE P/ PIA 1,5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3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GABINETE P/ PIA 1,8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283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GLOBO ESFERICO 30 X 15 CM PARA POSTE - MATERIAL PLÁTICO LEITOS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4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GLOBO ESFERICO 38 CM PARA POSTE - POLIETILENO LEITOS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4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GRAFIATO 25K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GALÃO 3,6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4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GRAMPO P/ CERCA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733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HASTE P/ ATERRAMENTO 2,40MT GALVANIZADO A FO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4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INTERRUPTOR EXTERNO  10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4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JANELA AÇO 100X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4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JANELA AÇO 120X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4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JANELA AÇO 60x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6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JOELHO 45º ESGOTO 100MM ESPECIA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6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JOELHO 90º ESGOTO 10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6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JOELHO 90º ESGOTO 5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6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JOELHO 90º SOLDAVEL 2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7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JOELHO 90º SOLDAVEL 25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7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JOELHO 90ºSOLDAVEL 5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PEÇA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7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JOELHO ESGOTO 45° 150MM ESPECIA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7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JOELHO ESGOTO 45° 4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7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JOELHO ESGOTO 90° 15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7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JOELHO ESGOTO 90° 4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7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JOELHO ROSCÁVEL 90°X1/2”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7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JOELHO ROSCÁVEL AZUL 20MMX1/2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7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JOELHO ROSCÁVEL AZUL 25MMX3/4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8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JOELHO SOLDÁVEL 45°X2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8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JOELHO SOLDÁVEL 45°X25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8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JOELHO SOLDÁVEL 45°X50MM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8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JOELHO SOLDÁVEL 5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4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LÂMINA PARA ROÇADEIRA FURO CENTRAL DE 2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4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LÂMPADA ALOGENADA 150W/127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4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LÂMPADA ALOGENADA 150W/220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4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LÂMPADA ALOGENADA 300W/127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4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LÂMPADA ALOGENADA 300W/220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4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LÂMPADA ALOGENADA 500W/127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4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LÂMPADA ALOGENADA 500W/220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4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LÂMPADA FLUORESCENTE COMPACTA ECONÔMICA  127V/45w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5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LÂMPADA FLUORESCENTE COMPACTA ECONÔMICA 220V/45w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5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LÂMPADA FLUORESCENTE COMPACTA ECONÔMICA 220V/56w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5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LÂMPADA FLUORESCENTE COMPACTA ECONÔMICA 220V/85w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840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Lâmpada LED Tubular T8 120cm leitos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5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Lâmpada LED Tubular T8 60cm leitos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5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LÂMPADA MERCÚRIO 250W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5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LÂMPADA MERCÚRIO 400W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5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LÂMPADA P/ FORNO/GELADEIRA 40W 110V/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5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LÂMPADA VAPOR  SÓDIO 250W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5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LÂMPADA VAPOR  SÓDIO 400W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5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LÂMPADA VAPOR METÁLICA 250W TUBULA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6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LÂMPADA VAPOR METÁLICA 400W TUBULAR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4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LATEX ACRILICO PREMIUM FOSCO – COMPOSIÇÃO: Resina à base de dispersão aquosa de copolímero estireno acrílico, pigmentos isentos de metais pesados, cargas minerais inertes, hidrocarbonetos alifáticos, glicóis e Tensoativos carboxilados e etoxilados. Sem Cheiro (ABNT- NBR150791702) Tipo Suvinil ou Superio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GL. 3,6 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4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LATEX ACRILICO PREMIUM FOSCO -COMPOSIÇÃO: Resina à base de dispersão aquosa de copolímero estireno acrílico, pigmentos isentos de metais pesados, cargas minerais inertes, hidrocarbonetos alifáticos, glicóis e Tensoativos carboxilados e etoxilados. Sem Cheiro (ABNT- NBR150791702) Tipo Suvinil ou Superio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GALÃO 18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4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LAVATORIO 46×35 COLOR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4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LAVATORIO 46X35 BRANC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PEÇA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5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LIMA P/ENXADA N.º 8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PEÇA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5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LIXA D’ÁGUA 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5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LIXA FERRO 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5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LIXA MASSA 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361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LIXA MASSA 80 DE PA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5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LONA PLÁSTICA AMARELA 4x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ETRO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5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LONA PLASTICA AZUL 4X6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ETRO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5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LONA PLÁSTICA PRETA 4X100 200 MICRA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ETRO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5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LONA PLÁSTICA PRETA 6X100 200 MICRA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ETRO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6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LUMINÁRIA ARANDEL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6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LUMINÁRIA TUBULAR P/LAMPADA  20 W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6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LUMINÁRIA TUBULAR P/LAMPADA  40 W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8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LUVA ¾ COLA/ROSCA AZU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5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LUVA DE RASPA CANO CURT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5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LUVA DE RASPA CANO LON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6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LUVA DE VAQUETA CANO CURT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6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LUVA ELETRODUTO ROSCADO PVC 3/4 POLEGADA 40 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8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LUVA ESGOTO 10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8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LUVA ESGOTO SIMPLES 15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49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LUVA NITRILICA TAMANHO 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720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LUVA PVC 1 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8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LUVA ROSCÁVEL ½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8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LUVA ROSCÁVEL 1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8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LUVA ROSCÁVEL 3/4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9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LUVA SOLD. E COM ROSCA (LR) 20MM×1/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9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LUVA SOLDA CORRER COM ANEL 20 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9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LUVA SOLDA CORRER COM ANEL 25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9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LUVA SOLDA CORRER COM ANEL 32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9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LUVA SOLDA CORRER COM ANEL 50 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9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LUVA SOLDAVEL 20 MM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9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LUVA SOLDAVEL 25 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1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LUVA SOLDÁVEL 32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10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LUVA SOLDAVEL 50 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10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LUVA SOLDÁVEL BUCHA LATÃO AZUL 25X1/2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1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LUVA SOLDÁVEL BUCHA LATÃO AZUL 25X3/4”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1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ANGUEIRA AMARELA FLEXÍVEL 1/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1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ANGUEIRA LARANJA 1/2X2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10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ANGUEIRA POLIETILENO ¾×2 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51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ANGUEIRA POLIETILENO 2 Pol. X 2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10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ANGUEIRA POLIETILENO PRETA 1'' 2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10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ANGUEIRA POLIETILENO PRETA 1/2 2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208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ANTA FIBRA DE VIDR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6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ASSA ACRÍLICA Tipo Suvinil ou Superio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GL 3,6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6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ASSA CALAFETAR C/ 350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AIX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6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ASSA CORRIDA Tipo Suvinil ou Superio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GL 0,9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6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ASSA CORRIDA Tipo Suvinil ou Superio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GL 3,6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6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IGUELÃO (GRAMPOS P/ FIXAR FIOS (0,5 A 1,5MM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208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NEUTRALIZADOR DE FERRUGEM,  5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FRASC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208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NEUTRALIZADOR DE FERRUGEM,  GALÃO 5 LITRO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GALÃ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1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NIPEL ROSCAVEL 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PEÇA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1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NIPEL ROSCÁVEL 1/2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208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OLHAL FIXAÇÃO ALÇ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NJUNT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6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A DE BICO N.4 C/CAB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6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ADRÃO CEMIG 7M BIFÁSICO 60 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6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ADRÃO CEMIG 7M TRIFÁSICO 60 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209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ALANQUE DE CERCA 2,5 M MADEIR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D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208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ARAFUSO GANCHO DE AÇO 3,4X60MM COM BUCHA 5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6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ARAFUSO MADEIRA 3,8X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6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ARAFUSO MADEIRA 4,2X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6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ARAFUSO MADEIRA 4,8X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7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ARAFUSO MADEIRA 5,5X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7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ARAFUSO MADEIRA 5,5X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7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ARAFUSO P/ VAS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362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IA P/ COZINHA MÁRMORE SINTÉTICO 1,0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362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IA P/ COZINHA MÁRMORE SINTÉTICO 1,2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362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IA P/ COZINHA MÁRMORE SINTÉTICO 1,5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362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IA P/ COZINHA MÁRMORE SINTÉTICO 1,8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677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ICARET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283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IMENTÃO REX C/ PI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6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INO 3 SAÍDA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7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ISO CERÂMICO 45x45 DE 1ª LINHA PEI 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ETRO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7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LAFON SIMPLES 60W COM RECPATACULO DE LOUÇA E-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7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LAFONIER ALUMINI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728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LUG ROSCA 1/2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7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LUG ROSCA 3/4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7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ORTA LAMINADA 0,70MMX2,10×120 MM FECHAD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7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PORTA LAMINADA 0,80MMX2,10×120MM FECHADA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8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ORTA MADEIRA ALMOFADA 0,70MMX2,1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8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ORTA MADEIRA ALMOFADA 0,80MMX2,1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8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ORTA MADEIRA LISA 0,70X2,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8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ORTA MADEIRA LISA 0,80X2,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PEÇA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8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PORTA PAPEL HIGIÊNICO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8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ORTA TOALHA  BRANC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8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REGO 10X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72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REGO 12X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8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REGO 15X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8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REGO 17x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8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REGO 18x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9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REGO 19X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9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REGO 20x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9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REGO 22x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9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REGO 25x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7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QUADRO DISTRIBUIÇÃO EXTERNO P/ 6 DISJUNTORE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1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RALO SIFONAD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1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RALO SIFONADO PV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9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RASTELO 1ª LINHA     ( VASSOURA PARA JARDIM EM AÇO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7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REATOR LÂMPADA MERCÚRIO 250W EXTERNO ALTO FATO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7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REATOR LÂMPADA MERCÚRIO 400W EXTERNO ALTO FATO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7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REATOR VAPOR METÁLICO 250W EXTERNO ALTO FATO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7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REATOR VAPOR METÁLICO 400W EXTERNO ALTO FATO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7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REATOR VAPOR SÓDIO 250W EXTERNO ALTO FATOR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8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REATOR VAPOR SÓDIO 400W EXRERNO ALTO FATO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8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RECEPTACULO PORCELANA E-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8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RECEPTÁCULO PORCELANA E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283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REFLETOR DE LED 100 W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283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REFLETOR DE LED 20 W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283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REFLETOR DE LED 30 W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283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REFLETOR DE LED 50 W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8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REFLETOR FECHADO P/ LÂMPADA MISTA 400/500W 20X30C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719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REGISTRO ESFERA 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PEÇA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11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REGISTRO ESFERA 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PEÇA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208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REGISTRO ESFERA SOLDÁVEL PVC 50 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11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REGISTRO GAVETA 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11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REGISTRO GAVETA 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11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REGISTRO GAVETA 1 ½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1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REGISTRO PRESSÃO 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11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REGISTRO PRESSÃO ¾”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PEÇA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9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REJUNTE 1K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SACO 1K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9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REJUNTE 5K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SACO 5K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284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RELÊ FOTOCÉLULA CORUJITO (Liga a noite/Desliga de dia) BIVOL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8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RELÊ FOTOELETRICO 15 A P/ BASE BIVOL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11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REPARO P/ CAIXA ACOPLADA UNIVERSA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12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REPARO P/ REGISTR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12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REPARO P/ TORNEIR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18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REPARO P/ VÁLVULA HIDRA 1020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18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REPARO P/ VÁLVULA HIDRA 1040C MASTER/LUX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18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REPARO VÁLVULA HYDRA MA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18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REPARO VÁLVULA LORENZETT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8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RESISTÊNCIA DUCHA 5400W127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8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RESISTÊNCIA DUCHA 5400W220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39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RODA FORRO TIPO SANCA PV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8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ROLDANA LOUÇ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8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ROLDANA LOUÇA PRESBOW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8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ROLDANA PLÁSTICA GRAND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9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ROLDANA PLÁSTICA MÉD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4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ROLETE P/ PAPEL HIGIÊNICO PV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361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ROLO DE ESPUMA 15 C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36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ROLO DE ESPUMA 5 C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210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ROLO DE PELE DE CARNEIRO COM LÃ EXTRA LONGA E DENSA DE 15CM. GRANDE CAPACIDADE DE RETENÇÃO DE TINTA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40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ROLO POLIESTER 406-05C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4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SABONETEIRA INO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4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SELADOR ACRILICO 18 LITROS – COMPOSIÇÃO: Resina à base de dispersão aquosa de copolímero estireno-acrílico, pigmentos isentos de metais pesados, cargas minerais inertes, hidrocarbonetos alifáticos, glicóis e tensoativos etoxilados. Tipo Suvinil ou Superior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GALÃO 18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40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SERRA BIMETÁLICA PARA ARCO DE SERR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18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SIFÃO DUPL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18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SIFÃO N. 1 LAVATÓRI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19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SIFÃO SANFONADO UNIVESA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9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SOQUETE C/ RABICHO0 E-27 16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284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SOQUETE P/ LÂMPADA FLUORESCENTE 20W/40W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NJ. 2 UN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284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SOQUETE P/ LÂMPADA FLUORESCENTE C/ RABICH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NJUNT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9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SOQUETE PARA LUMINARIA FLUORESCENT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9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SOQUETE REDUÇÃO E40 PARA E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9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SOQUETE SEM CHAVE E-27 C/BORNE 1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40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SPOT EMBUTI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40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SPRAY COLO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FR300M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4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SPRAY METÁLIC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FR300M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9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SUPORTE P/ 3 DISJUNTORE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9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SUPORTE PARA ROLDAN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4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SUPORTE PRATELEIRA 20C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4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SUPORTE PRATELEIRA 25C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4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SUPORTE PRATELEIRA 30C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41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ÁBUA PINUS 20C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T/LINE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41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ÁBUA PINUS 30 C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T/LINE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209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ÁBUA PINUS 3M X 30 C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9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E  P/ CANALETA 2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PEÇA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19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Ê 100MM ESGOT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19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Ê 150MM ESGOT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892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TÊ 40MM ESGOTO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19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TÊ 50MM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19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TÊ 75MM ESGOTO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PEÇA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19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Ê CERÂMICA REDUÇÃO 150MMX10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PEÇA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19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Ê DE REDUCAO SOLDAVEL 50X25 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PEÇA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19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E ESGOTO 150MMX10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19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E ESGOTO RED. 100MMX5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19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E ROSCÁVEL ½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E ROSCÁVEL ¾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0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Ê SOLD. E COM ROSCA (LR) 20 MM X 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0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Ê SOLD. E/C BUCHA DE LATAO 20 MM X 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Ê SOLD. E/C BUCHA DE LATAO 25 MM X 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PEÇA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Ê SOLDAVEL 20 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E SOLDÁVEL 25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0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E SOLDÁVEL 5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41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TELA P/ ALAMBRADO FIO 12 X 1,80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ETRO 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4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ELHA DE CERÂMICA CUMUNHEIRA COLONIA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41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ELHA ONDULADA AMIANTO 110X153 5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41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ELHA ONDULADA AMIANTO 110X183 5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42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ELHA ONDULADA AMIANTO 110X244 5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PEÇA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42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ELHA PAULIST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42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TELHA ROMANA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42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ELHA VOGATEX  244X500 4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0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ERMINAL PRESSÃO 16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ERMINAL PRESSÃO 35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ERMINAL PRESSÃO 5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42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HINNER- 5 L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LITR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735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HINNER-1L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LITR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42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IJOLO BAIANO (BLOCO CERÂMICO 19X19X9CM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895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IJOLO COMU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PEÇA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42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INTA P/ PISO GALÃO 18 LITROS 1ª LINH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GALÃO 18 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42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INTA P/ PISO GALÃO 3,6 LITROS 1ª LINH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GL. 3,6 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42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OALHEIRO RETO METAL CROMAD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361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OMADA 20 AM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99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OMADA EXTERNA 10 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0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OMADA LOUÇA P/ FORNO TRIPOLA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ORNEIRA BICA MÓVEL 1/2 - ¾ META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ORNEIRA DE BOIA P/ CAIXA D’ÁGUA ½ PV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1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ORNEIRA DE BOIA P/ CAIXA D’ÁGUA ¾ PV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1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ORNEIRA ESFERA 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1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ORNEIRA ESFERA 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1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ORNEIRA JARDIM 1130 AMARELA 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ORNEIRA LAVATÓRIO 1193 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1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TORNEIRA LAVATÓRIO 1194 CROMADA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1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ORNEIRA PIA COZINHA INOX 1/2” / 3/4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PEÇA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2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ORNEIRA PLÁSTICA JARDIM 1/2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2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ORNEIRA PLÁSTICA JARDIM 3/4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43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RENA 20 METRO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43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RENA 5 METRO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43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RENA 50 METRO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43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RINCHA 1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362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RINCHA 2 1/2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892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RINCHA 2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43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RINCHA 3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362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RINCHA 4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2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UBO ESGOTO 100MM ESPECIA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2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UBO ESGOTO 150MM ESPECIA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2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TUBO ESGOTO 40MM ESPECIAL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2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UBO ESGOTO 50MM ESPECIA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2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UBO ESGOTO 75MM ESPECIA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2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UBO ESGOTO PVC 100MM COMU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2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UBO ESGOTO PVC 150MM COMU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3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UBO P/ CAIXA DESCARGA 40MM C/ CURV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3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UBO PONTA AZUL P/VALVULA DESCARG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PEÇA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3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UBO SODLAVEL 75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3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UBO SOLDAVEL 2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3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UBO SOLDÁVEL 25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3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UBO SOLDÁVEL 32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3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UBO SOLDÁVEL 5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3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ÃO INTERNA ½ POLEGAD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3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ÃO INTERNA 1 POLEGAD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3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ÃO INTERNA 2 POLEGADA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4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ÃO INTERNA 3/4 POLEGAD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4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ÃO INTERNA P/ TORNEIRA EM METAL 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4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ÃO INTERNA P/ TORNEIRA EM METAL 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4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AO P/ TORNEIRA 3/4"X1/2” META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4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ÃO ROSCÁVEL 1/2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4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ÃO ROSCÁVEL 3/4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4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ÃO SOLDÁVEL 2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4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ÃO SOLDÁVEL 25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4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ÃO SOLDAVEL 5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4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VÁLVULA HIDRA BAS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PEÇA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5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VÁLVULA LAVATÓRIO LATÃO CROMADA S/ LADRÃO 7/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5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VÁLVULA MULTIUSO PIA/LAVATÓRIO/TANQUE 2”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5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VÁLVULA PIA CROMADA N.0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5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VASO SANITÁRIO BRANC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5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VASO SANITÁRIO COLO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43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VEDA ROSCA 18MMX1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43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VEDA ROSCA 18MMX25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43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VEDA ROSCA 18MMX5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43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VEDACIT 3.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25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VEDANTE P/ TORNEIR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44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VENEZIANA AÇO 100X1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44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VENEZIANA AÇO 100X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44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VENEZIANA AÇO 100X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44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VERNIZ MARÍTMO DUPLO FILTRO SOLAR TRANSPARENTE GL 3,6 LITRO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GALÃ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44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VERNIZ NEUTREX GL 3,6 LITRO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GALÃ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044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VITRO BASCULANTE AÇO 080×0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21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ZARCÃO 18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21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ZARCÃO 3,600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TOTAL............................................................................................................................................................................R$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_______________________________,_____de________________________de 2021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____________________________________________________________</w:t>
      </w:r>
    </w:p>
    <w:p>
      <w:pPr>
        <w:pStyle w:val="Heading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12" w:top="1134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Fone: (35)3734-1209   -   Fax: (35) 3734-11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8"/>
      </w:rPr>
    </w:pPr>
    <w:r>
      <w:rPr>
        <w:rFonts w:cs="Gill Sans MT;Segoe UI" w:ascii="Gill Sans MT;Segoe UI" w:hAnsi="Gill Sans MT;Segoe UI"/>
        <w:color w:val="000000"/>
        <w:sz w:val="8"/>
      </w:rPr>
      <w:drawing>
        <wp:inline distT="0" distB="0" distL="0" distR="0">
          <wp:extent cx="50038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27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color w:val="000000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Arial Narrow" w:ascii="Arial Narrow" w:hAnsi="Arial Narrow"/>
                              <w:color w:val="00000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Cs w:val="22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65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color w:val="000000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Arial Narrow" w:ascii="Arial Narrow" w:hAnsi="Arial Narrow"/>
                        <w:color w:val="000000"/>
                      </w:rPr>
                      <w:t>18</w:t>
                    </w:r>
                    <w:r>
                      <w:rPr>
                        <w:rStyle w:val="PageNumber"/>
                        <w:szCs w:val="22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28"/>
      </w:rPr>
    </w:pPr>
    <w:r>
      <w:rPr>
        <w:rFonts w:cs="Gill Sans MT;Segoe UI" w:ascii="Gill Sans MT;Segoe UI" w:hAnsi="Gill Sans MT;Segoe UI"/>
        <w:color w:val="000000"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</w:rPr>
    </w:pPr>
    <w:r>
      <w:rPr>
        <w:rFonts w:cs="Gill Sans MT;Segoe UI" w:ascii="Gill Sans MT;Segoe UI" w:hAnsi="Gill Sans MT;Segoe UI"/>
        <w:color w:val="000000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  <w:lang w:val="en-US" w:eastAsia="en-US"/>
      </w:rPr>
    </w:pPr>
    <w:r>
      <w:rPr>
        <w:rFonts w:cs="Gill Sans MT;Segoe UI" w:ascii="Gill Sans MT;Segoe UI" w:hAnsi="Gill Sans MT;Segoe UI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Bookman Old Style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color w:val="000000"/>
      <w:sz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;Bookman Old Style"/>
    </w:rPr>
  </w:style>
  <w:style w:type="character" w:styleId="WW8NumSt13z0">
    <w:name w:val="WW8NumSt13z0"/>
    <w:qFormat/>
    <w:rPr>
      <w:rFonts w:cs="Times New Roman;Bookman Old Sty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intitle">
    <w:name w:val="main-titl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b/>
      <w:bCs/>
      <w:color w:val="3366FF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Bookman Old Style" w:hAnsi="Times New Roman;Bookman Old Style" w:cs="Times New Roman;Bookman Old Style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;Bookman Old Style" w:hAnsi="Times New Roman;Bookman Old Style" w:cs="Times New Roman;Bookman Old Style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2:05:00Z</dcterms:created>
  <dc:creator>Paulo</dc:creator>
  <dc:description/>
  <cp:keywords/>
  <dc:language>en-US</dc:language>
  <cp:lastModifiedBy>Paulo</cp:lastModifiedBy>
  <cp:lastPrinted>2019-12-18T13:43:00Z</cp:lastPrinted>
  <dcterms:modified xsi:type="dcterms:W3CDTF">2021-01-25T17:10:00Z</dcterms:modified>
  <cp:revision>181</cp:revision>
  <dc:subject/>
  <dc:title>ANEXO I</dc:title>
</cp:coreProperties>
</file>