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7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6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>Pregoeiro, Cleber de Oliveira Melo, Sérgio José da Silva e Priscila Magne Bueno, xxxxxx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, de 21 de junho de 1993, com as alterações posteriores, subsidiariamente, pela Lei Federal nº 8.666/93 e alterações, do Decreto Municipal nº 138/2009, de 03.03.2009 e demais normas legais aplicáveis e, conforme publicado extrat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a Pregoeira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</w:rPr>
        <w:t>constitui objeto do presente a aquisição de produtos de limpeza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193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936"/>
        <w:gridCol w:w="1068"/>
        <w:gridCol w:w="2835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UBRICA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CHA</w:t>
            </w:r>
          </w:p>
        </w:tc>
        <w:tc>
          <w:tcPr>
            <w:tcW w:w="10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NTE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0501103010007 1.045 339030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4</w:t>
            </w:r>
          </w:p>
        </w:tc>
        <w:tc>
          <w:tcPr>
            <w:tcW w:w="10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2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. Municipal de Saúde/FMS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0501103010047 2.090 339030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7</w:t>
            </w:r>
          </w:p>
        </w:tc>
        <w:tc>
          <w:tcPr>
            <w:tcW w:w="10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9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. Municipal de Saúde/FMS</w:t>
            </w:r>
          </w:p>
        </w:tc>
      </w:tr>
      <w:tr>
        <w:trPr>
          <w:cantSplit w:val="true"/>
        </w:trPr>
        <w:tc>
          <w:tcPr>
            <w:tcW w:w="819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cursos próprios da Prefeitura Municipal de Santa Rita de Caldas e/ou de repasses do Governo Federal/Estadu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63.124,09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 objeto da licitação será entregue pelo licitante vencedor dentro do Município de Santa Rita de Caldas, diretamente nas unidades das Secretarias requisitantes, em prazo não superior a 02 (dois) dias úteis, contados a partir do recebimento da solicitação, a qual poderá se dar a qualquer momento dentro do período de até 01 (um) ano, contado da lavratura da ATA DE REGISTRO DE PREÇ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ZÃO SO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érgio José da Silv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39687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b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6"/>
      </w:rPr>
    </w:pPr>
    <w:r>
      <w:rPr>
        <w:rFonts w:cs="Gill Sans MT;Segoe UI" w:ascii="Gill Sans MT;Segoe UI" w:hAnsi="Gill Sans MT;Segoe UI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21-02-08T09:02:00Z</cp:lastPrinted>
  <dcterms:modified xsi:type="dcterms:W3CDTF">2021-02-08T11:02:00Z</dcterms:modified>
  <cp:revision>32</cp:revision>
  <dc:subject/>
  <dc:title>MINUTA DE ATA</dc:title>
</cp:coreProperties>
</file>