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08/2021 - EDITAL Nº 007/2021 – PP Nº 006/2021 – RP Nº 005/2021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1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inteira submissão aos preceitos em vigor, especialmente os da Lei Federal nº 10.520/2002 e alterações e, supletivamente,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2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a) 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O: constitui objeto do presente a aquisição de produtos de limpeza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8"/>
        <w:gridCol w:w="417"/>
        <w:gridCol w:w="700"/>
        <w:gridCol w:w="4030"/>
        <w:gridCol w:w="904"/>
        <w:gridCol w:w="980"/>
        <w:gridCol w:w="980"/>
      </w:tblGrid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Ó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MBA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U.R$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1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etergente Umectante para lavanderia Industrial: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LICAÇÃO: Detergente pré-lavagem e lavagem de roupas com sujidades pesadas como fezes, sangue, medicamentos etc. PRINCÍPIO ATIVO: Alquilbenzeno linear, Sulfato de Sódio, biodegradável. Teor de ativo: Mínimo de 23%. DOSAGEM: De 2g/KG até 6ML/KG de roupa seca. Documentação: Notificação na ANVISA, FISPQ E Ficha técnica. Embalagem de 20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ditivo Alcalino para Lavanderia Industrial: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licação: Aditivo alcalino reforçador de lavagens de roupas com sujidades pesadas como fezes, sangue, medicamentos etc. PRINCÍPIO ATIVO: Alquilbenzeno linear, Sulfato de Sódio, biodegradável. Teor de ativo: Mínimo de 10% a 15%. Dosagem: De 4/KG até 10 ML/KG de roupa seca. Documentação: Notificação na ANVISA FISPQ E Ficha Técnica. Embalagem de 20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lvejante e Desinfetante para Lavanderia Industrial: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LICAÇÃO: Alvejante e desinfecção de roupas hospitalares com sujidades pesadas como fezes, sangue e medicamentos etc. PRINCÍPIO ATIVO: Ácido Tricloroisocianúrico. Teor de ativo: de 12% a 18%. Dosagem: De 2g/KG até 07 ML/KG de roupa seca. DOCUMENTAÇÃO: Registro na ANVISA, FISPQ e Ficha técnica, laudo de teor ativo Laudo de desinfecção de frente as bactérias Escherichia, Staphilococcus e Pseudômonas. Embalagem de 20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Acidulante Ácido para Lavanderia Industrial: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LICAÇÃO: Acidulante e neutralizante de alcalinidade e redutor de enxágues finais. PRINCÍPIO ATIVO: Metabissulfito de Sódio. DOSAGEM: De 1 g/KG até 2 g/KG de roupa seca. DOCUMENTAÇÃO: Notificado na ANVISA, FISPQ e ficha técnica. Embalagem de 20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Amaciante Perfumado para Lavanderia Industrial: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LICAÇÃO: Produto capaz de amaciar perfumar e facilitar o acabamento das roupas em geral. PRINCÍPIO ATIVO: Cloreto de Dimetil, Dialquil. DOSAGEM: De 2 Ml/KG até 8 ML/KG de roupa seca. DOCUMENTAÇÃO: Notificado na ANVISA, FISPQ e ficha técnica. Embalagem de 20 Litr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esinfetantee Limpador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 hospitalar a base peróxido de hidrogênio e tensoativos biodegradáveis para superfícies fixas e artigos não críticos, com ação bactericida e bacteriostática agindo com eficácia sobre as bactérias gram positivas e gram negativas, com comprovação da ação de desinfecção frente as bactérias salmonella cholereasuisstaphylococcus aureus, pseudomonasaeruginosa, Klebsiella pneumoniaecabapenemase (KPC) e virucida. Deverá ser indicado para superfícies laváveis tipo cerâmicas, porcelanatos, azulejos, paredes, bancadas, lavatórios, louças sanitárias, mobílias em geral, fórmica, aço inoxidável,cromados,plásticos e vidros. Rotulado conforme a legislação em vigor. A contratada deverá fornecer sem ônus 5 pontos sistemas de diluição compatíveis com o produto ofertado, cuja manipulação não resulte em contato direto do profissional com o produto. O sistema de diluição ficará no serviço enquanto durar o estoque do produto ofertado. O prazo de validade dos produtos deverá ser de no mínimo 75 % (setenta e cinco por 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4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Desinfetante Hospitalar e Limpador hospitalar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ra superfícies fixas (áreas críticas) e artigos semi-críticos a base de polihexametilenobiguanida (phmb) como princípio ativo formulado com quaternário de amônio de 5ª geração, concentrado, com açãobactericida e bacteriostática agindo com eficácia sobre as bactérias gram positivas e gram negativas, com comprovação da ação de desinfecção frente às bactérias salmonellacholeraesuis, staphylococcus aureus, pseudomonasaeruginosa, escherichia coli, além das bactérias multirresistentes: staphylococcusmrsa,acinetobacterbaumannii e klebsiellapneumoniae. Rotulado conforme a legislação em vigor. O produto deverá ser indicado para superfícies laváveis tipo cerâmicas, porcelanatos, azulejos, paredes, bancadas, lavatórios, louças sanitárias, mobílias em geral, fórmica, aço inoxidável, cromados, plásticos e vidros. A contratada deverá fornecer sem ônus 1 sistema de diluição compatível como produto ofertado, cuja manipulação não resulte em contato direto do profissional com o produto. O sistema de diluição ficará no serviço enquanto durar o estoque do</w:t>
              <w:br/>
              <w:t>produto ofertado. O prazo de validade dos produtos deverá ser de no mínimo 75 % (setenta e cinco por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9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uva Nitrílica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 cano longo forrada (até o cotovelo), antiderrapante tamanho G na cor Verde, apropriada para lavanderi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3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ALÃO 5 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Sabonete Líquido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 Neutro para lavagem das mã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28"/>
        <w:szCs w:val="16"/>
        <w:lang w:val="en-US" w:eastAsia="en-US"/>
      </w:rPr>
    </w:pPr>
    <w:r>
      <w:rPr>
        <w:rFonts w:cs="Gill Sans MT;Segoe UI" w:ascii="Gill Sans MT;Segoe UI" w:hAnsi="Gill Sans MT;Segoe UI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7:00Z</dcterms:created>
  <dc:creator>Paulo</dc:creator>
  <dc:description/>
  <cp:keywords/>
  <dc:language>en-US</dc:language>
  <cp:lastModifiedBy>Paulo</cp:lastModifiedBy>
  <cp:lastPrinted>2021-02-05T14:00:00Z</cp:lastPrinted>
  <dcterms:modified xsi:type="dcterms:W3CDTF">2021-02-05T16:00:00Z</dcterms:modified>
  <cp:revision>30</cp:revision>
  <dc:subject/>
  <dc:title>EDITAL DE LICITAÇÃO Nº</dc:title>
</cp:coreProperties>
</file>