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08/2021 - Edital Nº 007/2021  - Pregão Presencial Nº 006/2021 - Registro de Preços Nº 005/2021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os sócios, devidamente autenticado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21-02-05T13:55:00Z</cp:lastPrinted>
  <dcterms:modified xsi:type="dcterms:W3CDTF">2021-02-05T15:56:00Z</dcterms:modified>
  <cp:revision>34</cp:revision>
  <dc:subject/>
  <dc:title>EDITAL DE LICITAÇÃO Nº 022/96</dc:title>
</cp:coreProperties>
</file>